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864" w:hanging="864"/>
        <w:jc w:val="center"/>
        <w:rPr/>
      </w:pPr>
      <w:r>
        <w:rPr/>
        <w:t>WordCorr Use Cases</w:t>
      </w:r>
    </w:p>
    <w:p>
      <w:pPr>
        <w:pStyle w:val="Name"/>
        <w:jc w:val="center"/>
        <w:rPr/>
      </w:pPr>
      <w:r>
        <w:rPr/>
        <w:t>Joseph E. Grimes</w:t>
        <w:br/>
      </w:r>
    </w:p>
    <w:p>
      <w:pPr>
        <w:pStyle w:val="Normal"/>
        <w:tabs>
          <w:tab w:val="clear" w:pos="720"/>
          <w:tab w:val="left" w:pos="6360" w:leader="none"/>
        </w:tabs>
        <w:rPr>
          <w:i/>
          <w:i/>
          <w:iCs/>
        </w:rPr>
      </w:pPr>
      <w:r>
        <w:rPr>
          <w:i/>
          <w:iCs/>
        </w:rPr>
        <w:t>Use OLAC metadata as a guide for information about collections and varieties.</w:t>
      </w:r>
    </w:p>
    <w:p>
      <w:pPr>
        <w:pStyle w:val="Normal"/>
        <w:tabs>
          <w:tab w:val="clear" w:pos="720"/>
          <w:tab w:val="left" w:pos="6360" w:leader="none"/>
        </w:tabs>
        <w:rPr/>
      </w:pPr>
      <w:r>
        <w:rPr>
          <w:i/>
          <w:iCs/>
        </w:rPr>
        <w:t xml:space="preserve">Significant changes from the original use case statement are tagged with </w:t>
      </w:r>
      <w:r>
        <w:rPr/>
        <w:t xml:space="preserve">[JAN 03] or [FEB 03] </w:t>
      </w:r>
      <w:r>
        <w:rPr>
          <w:i/>
          <w:iCs/>
        </w:rPr>
        <w:t>either inside the sentence changed, or after all sentences in the block for a more far-reaching change.</w:t>
      </w:r>
    </w:p>
    <w:p>
      <w:pPr>
        <w:pStyle w:val="Normal"/>
        <w:tabs>
          <w:tab w:val="clear" w:pos="720"/>
          <w:tab w:val="left" w:pos="6360" w:leader="none"/>
        </w:tabs>
        <w:rPr>
          <w:i/>
          <w:i/>
          <w:iCs/>
        </w:rPr>
      </w:pPr>
      <w:r>
        <w:rPr>
          <w:i/>
          <w:iCs/>
        </w:rPr>
      </w:r>
    </w:p>
    <w:p>
      <w:pPr>
        <w:pStyle w:val="Normal"/>
        <w:tabs>
          <w:tab w:val="clear" w:pos="720"/>
          <w:tab w:val="left" w:pos="6360" w:leader="none"/>
        </w:tabs>
        <w:rPr/>
      </w:pPr>
      <w:r>
        <w:rPr>
          <w:i/>
          <w:iCs/>
        </w:rPr>
        <w:t>These use cases are phrased in terms of the team version of WordCorr. For the standalone version, simply substitute "Linguist" for any occurrence of "Team Leader" or "Data Keeper," with the understanding that a single person fills all the roles.</w:t>
      </w:r>
      <w:r>
        <w:rPr/>
        <w:t xml:space="preserve"> [JAN 03]</w:t>
      </w:r>
    </w:p>
    <w:p>
      <w:pPr>
        <w:pStyle w:val="Normal"/>
        <w:rPr>
          <w:i/>
          <w:i/>
          <w:iCs/>
        </w:rPr>
      </w:pPr>
      <w:r>
        <w:rPr>
          <w:i/>
          <w:iCs/>
        </w:rPr>
      </w:r>
    </w:p>
    <w:p>
      <w:pPr>
        <w:pStyle w:val="Normal"/>
        <w:rPr>
          <w:i/>
          <w:i/>
          <w:iCs/>
        </w:rPr>
      </w:pPr>
      <w:r>
        <w:rPr>
          <w:i/>
          <w:iCs/>
        </w:rPr>
        <w:t>Attach some scanned examples from the literature.</w:t>
      </w:r>
    </w:p>
    <w:p>
      <w:pPr>
        <w:pStyle w:val="Normal"/>
        <w:tabs>
          <w:tab w:val="clear" w:pos="720"/>
          <w:tab w:val="left" w:pos="6360" w:leader="none"/>
        </w:tabs>
        <w:rPr>
          <w:i/>
          <w:i/>
          <w:iCs/>
        </w:rPr>
      </w:pPr>
      <w:r>
        <w:rPr>
          <w:i/>
          <w:iCs/>
        </w:rPr>
      </w:r>
    </w:p>
    <w:p>
      <w:pPr>
        <w:pStyle w:val="Normal"/>
        <w:rPr/>
      </w:pPr>
      <w:r>
        <w:rPr/>
        <w:t>1 June 2002 JG</w:t>
      </w:r>
    </w:p>
    <w:tbl>
      <w:tblPr>
        <w:tblW w:w="5000" w:type="pct"/>
        <w:jc w:val="left"/>
        <w:tblInd w:w="-113" w:type="dxa"/>
        <w:tblLayout w:type="fixed"/>
        <w:tblCellMar>
          <w:top w:w="0" w:type="dxa"/>
          <w:left w:w="108" w:type="dxa"/>
          <w:bottom w:w="0" w:type="dxa"/>
          <w:right w:w="108" w:type="dxa"/>
        </w:tblCellMar>
      </w:tblPr>
      <w:tblGrid>
        <w:gridCol w:w="1866"/>
        <w:gridCol w:w="677"/>
        <w:gridCol w:w="1329"/>
        <w:gridCol w:w="515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se Case 1</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rPr>
            </w:pPr>
            <w:r>
              <w:rPr>
                <w:rFonts w:cs="Arial" w:ascii="Arial" w:hAnsi="Arial"/>
                <w:b/>
                <w:bCs/>
                <w:color w:val="3366FF"/>
              </w:rPr>
              <w:t>Organize evidence for the analysis of language families using WordCor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ext of us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inguist, or a team of linguists, stores one or more collections of isomorphic word lists in a WordCorr database. The speech varieties in the collection may or may not be known to be related ahead of time. Each linguist has one or more views of each collection: a default view (called the Original view [JAN 03]) provided by WordCorr whose varieties may be ordered however the linguist likes, plus linguist-defined views to help investigate different hypotheses, obtained either from the Original view or from any other view by changing the order of varieties and perhaps blocking out some of them [FEB 03]. The linguist annotates each view in the light of a specific set of hypotheses, then uses WordCorr to tabulate and organize the phonological correspondence sets (from which "WordCorr" takes its name) that the hypotheses imply. The linguist refines the organization. Then WordCorr displays the data in a form suitable as evidence for the linguist's hypothes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op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prise: research team of one or more linguist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y, typically over many session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 acto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rPr>
            </w:pPr>
            <w:r>
              <w:rPr>
                <w:rFonts w:cs="Arial" w:ascii="Arial" w:hAnsi="Arial"/>
                <w:b/>
                <w:bCs/>
                <w:color w:val="3366FF"/>
              </w:rPr>
              <w:t>Lingui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keholders</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tere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ed evidence is preserved and archiv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otated data and analysis are preserv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Keeper</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are entered accuratel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er</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are preserved and archiv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er</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s' analyses are accessibl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analysis is accessible (teacher = team leade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ics community</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is is legitimate, following best practic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ics community</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is is understandabl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ics community</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lectual property rights are defined and maintain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nsor</w:t>
            </w:r>
          </w:p>
        </w:tc>
        <w:tc>
          <w:tcPr>
            <w:tcW w:w="5154" w:type="dxa"/>
            <w:tcBorders>
              <w:top w:val="single" w:sz="4" w:space="0" w:color="000000"/>
              <w:left w:val="single" w:sz="4" w:space="0" w:color="000000"/>
              <w:bottom w:val="single" w:sz="4" w:space="0" w:color="000000"/>
              <w:right w:val="single" w:sz="4" w:space="0" w:color="000000"/>
            </w:tcBorders>
          </w:tcPr>
          <w:p>
            <w:pPr>
              <w:pStyle w:val="QuoteLevel1q"/>
              <w:widowControl/>
              <w:snapToGrid w:val="false"/>
              <w:rPr>
                <w:rFonts w:ascii="Arial" w:hAnsi="Arial" w:cs="Arial"/>
              </w:rPr>
            </w:pPr>
            <w:r>
              <w:rPr>
                <w:rFonts w:cs="Arial" w:ascii="Arial" w:hAnsi="Arial"/>
              </w:rPr>
              <w:t>Analysis is accessible to the linguistic communit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condition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has a computer with access to WordCorr (standalone or Web).</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nimal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QuoteLevel1q"/>
              <w:widowControl/>
              <w:snapToGrid w:val="false"/>
              <w:rPr>
                <w:rFonts w:ascii="Arial" w:hAnsi="Arial" w:cs="Arial"/>
              </w:rPr>
            </w:pPr>
            <w:r>
              <w:rPr>
                <w:rFonts w:cs="Arial" w:ascii="Arial" w:hAnsi="Arial"/>
              </w:rPr>
              <w:t>Team data and individual analyses are preserv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ccess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ed evidence is preserved and archiv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ction Scenario </w:t>
            </w:r>
            <w:r>
              <w:rPr>
                <w:rFonts w:cs="Arial" w:ascii="Arial" w:hAnsi="Arial"/>
              </w:rPr>
              <w:t>(using WordCorr for each step)</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am Leader </w:t>
            </w:r>
            <w:r>
              <w:rPr>
                <w:rFonts w:cs="Arial" w:ascii="Arial" w:hAnsi="Arial"/>
                <w:color w:val="FF0000"/>
                <w:u w:val="single"/>
              </w:rPr>
              <w:t xml:space="preserve">sets up a project </w:t>
            </w:r>
            <w:r>
              <w:rPr>
                <w:rFonts w:cs="Arial" w:ascii="Arial" w:hAnsi="Arial"/>
                <w:color w:val="000000"/>
                <w:u w:val="single"/>
              </w:rPr>
              <w:t>[1a, written JAN 03]</w:t>
            </w:r>
            <w:r>
              <w:rPr>
                <w:rFonts w:cs="Arial" w:ascii="Arial" w:hAnsi="Arial"/>
                <w:color w:val="FF0000"/>
                <w:u w:val="single"/>
              </w:rPr>
              <w:t xml:space="preserve"> and a collection</w:t>
            </w:r>
            <w:r>
              <w:rPr>
                <w:rFonts w:cs="Arial" w:ascii="Arial" w:hAnsi="Arial"/>
              </w:rPr>
              <w:t xml:space="preserve"> for the team [2, writte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ata Keeper </w:t>
            </w:r>
            <w:r>
              <w:rPr>
                <w:rFonts w:cs="Arial" w:ascii="Arial" w:hAnsi="Arial"/>
                <w:color w:val="FF0000"/>
                <w:u w:val="single"/>
              </w:rPr>
              <w:t>enters raw or annotated data into the collection</w:t>
            </w:r>
            <w:r>
              <w:rPr>
                <w:rFonts w:cs="Arial" w:ascii="Arial" w:hAnsi="Arial"/>
              </w:rPr>
              <w:t xml:space="preserve"> [3, written, overlaps with 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inguist </w:t>
            </w:r>
            <w:r>
              <w:rPr>
                <w:rFonts w:cs="Arial" w:ascii="Arial" w:hAnsi="Arial"/>
                <w:color w:val="FF0000"/>
                <w:u w:val="single"/>
              </w:rPr>
              <w:t>chooses a collection and view</w:t>
            </w:r>
            <w:r>
              <w:rPr>
                <w:rFonts w:cs="Arial" w:ascii="Arial" w:hAnsi="Arial"/>
              </w:rPr>
              <w:t xml:space="preserve"> to work with [4,5 both writte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inguist </w:t>
            </w:r>
            <w:r>
              <w:rPr>
                <w:rFonts w:cs="Arial" w:ascii="Arial" w:hAnsi="Arial"/>
                <w:color w:val="FF0000"/>
                <w:u w:val="single"/>
              </w:rPr>
              <w:t>annotates and edits annotations for an entry</w:t>
            </w:r>
            <w:r>
              <w:rPr>
                <w:rFonts w:cs="Arial" w:ascii="Arial" w:hAnsi="Arial"/>
              </w:rPr>
              <w:t xml:space="preserve"> as displayed under that view [6, written, overlaps with 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inguist </w:t>
            </w:r>
            <w:r>
              <w:rPr>
                <w:rFonts w:cs="Arial" w:ascii="Arial" w:hAnsi="Arial"/>
                <w:color w:val="FF0000"/>
                <w:u w:val="single"/>
              </w:rPr>
              <w:t>ta</w:t>
            </w:r>
            <w:bookmarkStart w:id="0" w:name="TopLevel"/>
            <w:bookmarkEnd w:id="0"/>
            <w:r>
              <w:rPr>
                <w:rFonts w:cs="Arial" w:ascii="Arial" w:hAnsi="Arial"/>
                <w:color w:val="FF0000"/>
                <w:u w:val="single"/>
              </w:rPr>
              <w:t>bulates all annotated data</w:t>
            </w:r>
            <w:r>
              <w:rPr>
                <w:rFonts w:cs="Arial" w:ascii="Arial" w:hAnsi="Arial"/>
              </w:rPr>
              <w:t xml:space="preserve"> [7, writte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inguist </w:t>
            </w:r>
            <w:r>
              <w:rPr>
                <w:rFonts w:cs="Arial" w:ascii="Arial" w:hAnsi="Arial"/>
                <w:color w:val="FF0000"/>
                <w:u w:val="single"/>
              </w:rPr>
              <w:t>refines tabulation results</w:t>
            </w:r>
            <w:r>
              <w:rPr>
                <w:rFonts w:cs="Arial" w:ascii="Arial" w:hAnsi="Arial"/>
              </w:rPr>
              <w:t xml:space="preserve"> [8 writte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inguist </w:t>
            </w:r>
            <w:r>
              <w:rPr>
                <w:rFonts w:cs="Arial" w:ascii="Arial" w:hAnsi="Arial"/>
                <w:color w:val="FF0000"/>
                <w:u w:val="single"/>
              </w:rPr>
              <w:t>organizes evidence</w:t>
            </w:r>
            <w:r>
              <w:rPr>
                <w:rFonts w:cs="Arial" w:ascii="Arial" w:hAnsi="Arial"/>
              </w:rPr>
              <w:t xml:space="preserve"> for publication [20, 19 both writte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s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ranching A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a - 7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t any point the linguist may </w:t>
            </w:r>
            <w:r>
              <w:rPr>
                <w:rFonts w:cs="Arial" w:ascii="Arial" w:hAnsi="Arial"/>
                <w:color w:val="FF0000"/>
                <w:u w:val="single"/>
              </w:rPr>
              <w:t>set up an</w:t>
            </w:r>
            <w:r>
              <w:rPr>
                <w:rFonts w:cs="Arial" w:ascii="Arial" w:hAnsi="Arial"/>
              </w:rPr>
              <w:t xml:space="preserve"> additional </w:t>
            </w:r>
            <w:r>
              <w:rPr>
                <w:rFonts w:cs="Arial" w:ascii="Arial" w:hAnsi="Arial"/>
                <w:color w:val="FF0000"/>
                <w:u w:val="single"/>
              </w:rPr>
              <w:t>view</w:t>
            </w:r>
            <w:r>
              <w:rPr>
                <w:rFonts w:cs="Arial" w:ascii="Arial" w:hAnsi="Arial"/>
              </w:rPr>
              <w:t xml:space="preserve"> of the collection and work on it as well [11, written FEB 03].</w:t>
            </w:r>
            <w:bookmarkStart w:id="1" w:name="ToHere"/>
            <w:bookmarkEnd w:id="1"/>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a - 7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any point the linguist gives up or leaves the team:</w:t>
            </w:r>
          </w:p>
          <w:p>
            <w:pPr>
              <w:pStyle w:val="Normal"/>
              <w:rPr/>
            </w:pPr>
            <w:r>
              <w:rPr>
                <w:rFonts w:cs="Arial" w:ascii="Arial" w:hAnsi="Arial"/>
              </w:rPr>
              <w:t xml:space="preserve">the team leader may </w:t>
            </w:r>
            <w:r>
              <w:rPr>
                <w:rFonts w:cs="Arial" w:ascii="Arial" w:hAnsi="Arial"/>
                <w:color w:val="FF0000"/>
                <w:u w:val="single"/>
              </w:rPr>
              <w:t>archive the linguist's analyses</w:t>
            </w:r>
            <w:r>
              <w:rPr>
                <w:rFonts w:cs="Arial" w:ascii="Arial" w:hAnsi="Arial"/>
              </w:rPr>
              <w:t xml:space="preserve"> or </w:t>
            </w:r>
            <w:r>
              <w:rPr>
                <w:rFonts w:cs="Arial" w:ascii="Arial" w:hAnsi="Arial"/>
                <w:color w:val="FF0000"/>
                <w:u w:val="single"/>
              </w:rPr>
              <w:t>erase</w:t>
            </w:r>
            <w:r>
              <w:rPr>
                <w:rFonts w:cs="Arial" w:ascii="Arial" w:hAnsi="Arial"/>
              </w:rPr>
              <w:t xml:space="preserve"> them [10,12, both written FEB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a - 7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t any point the linguist may </w:t>
            </w:r>
            <w:r>
              <w:rPr>
                <w:rFonts w:cs="Arial" w:ascii="Arial" w:hAnsi="Arial"/>
                <w:color w:val="FF0000"/>
                <w:u w:val="single"/>
              </w:rPr>
              <w:t>remove a view</w:t>
            </w:r>
            <w:r>
              <w:rPr>
                <w:rFonts w:cs="Arial" w:ascii="Arial" w:hAnsi="Arial"/>
              </w:rPr>
              <w:t xml:space="preserve"> of the collection (except the default Original view provided by WordCorr). The entire analysis built up for that view is </w:t>
            </w:r>
            <w:r>
              <w:rPr>
                <w:rFonts w:cs="Arial" w:ascii="Arial" w:hAnsi="Arial"/>
                <w:color w:val="FF0000"/>
                <w:u w:val="single"/>
              </w:rPr>
              <w:t>erase</w:t>
            </w:r>
            <w:r>
              <w:rPr>
                <w:rFonts w:cs="Arial" w:ascii="Arial" w:hAnsi="Arial"/>
              </w:rPr>
              <w:t>d [13, written FEB 03, rare; 14 deleted FEB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may repeat Step 4 numerous times on any entr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chnology and Data Variat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users will use the standalone version, in which one linguist functions as team leader, data keeper, and linguist simultaneously, and the data are stored in a local host on the user's own compute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use and development progress, some of the early users will take on and train research teams that access a remote World Wide Web host. Other teams (including teams in which the team leader is a teacher and the "linguists" are linguistics students) will be created directly on the Web.</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ime to time a linguist will ask the manager to copy all or part of a collection to a standalone system, so the linguist can take it into the field to verify it and add to it. The manager and the data keeper will integrate the revised information back into the remote data base and the data keeper will notify the team members, since the fresh material may change parts of their analyses.</w:t>
            </w:r>
          </w:p>
        </w:tc>
      </w:tr>
    </w:tbl>
    <w:p>
      <w:pPr>
        <w:pStyle w:val="Normal"/>
        <w:rPr/>
      </w:pPr>
      <w:r>
        <w:rPr/>
      </w:r>
    </w:p>
    <w:p>
      <w:pPr>
        <w:pStyle w:val="Heading6"/>
        <w:ind w:left="864" w:hanging="864"/>
        <w:jc w:val="center"/>
        <w:rPr/>
      </w:pPr>
      <w:r>
        <w:rPr/>
      </w:r>
    </w:p>
    <w:p>
      <w:pPr>
        <w:pStyle w:val="Normal"/>
        <w:keepNext w:val="true"/>
        <w:rPr/>
      </w:pPr>
      <w:r>
        <w:rPr/>
        <w:fldChar w:fldCharType="begin"/>
      </w:r>
      <w:r>
        <w:rPr/>
        <w:instrText xml:space="preserve"> DATE \@"d\ MMM\ yyyy" </w:instrText>
      </w:r>
      <w:r>
        <w:rPr/>
        <w:fldChar w:fldCharType="separate"/>
      </w:r>
      <w:r>
        <w:rPr/>
        <w:t>29 Jul 2026</w:t>
      </w:r>
      <w:r>
        <w:rPr/>
        <w:fldChar w:fldCharType="end"/>
      </w:r>
      <w:r>
        <w:rPr>
          <w:rFonts w:eastAsia="Bookman Old Style"/>
        </w:rPr>
        <w:t xml:space="preserve"> </w:t>
      </w:r>
      <w:r>
        <w:fldChar w:fldCharType="begin"/>
      </w:r>
      <w:r>
        <w:rPr/>
        <w:instrText xml:space="preserve"> USERINITIALS  \* MERGEFORMAT </w:instrText>
      </w:r>
      <w:r>
        <w:rPr/>
      </w:r>
      <w:r>
        <w:rPr/>
        <w:fldChar w:fldCharType="separate"/>
      </w:r>
      <w:r>
        <w:rPr/>
        <w:t>JG</w:t>
      </w:r>
      <w:r/>
      <w:r>
        <w:rPr/>
        <w:fldChar w:fldCharType="end"/>
      </w:r>
      <w:r>
        <w:rPr/>
      </w:r>
    </w:p>
    <w:tbl>
      <w:tblPr>
        <w:tblW w:w="5000" w:type="pct"/>
        <w:jc w:val="left"/>
        <w:tblInd w:w="-113" w:type="dxa"/>
        <w:tblLayout w:type="fixed"/>
        <w:tblCellMar>
          <w:top w:w="0" w:type="dxa"/>
          <w:left w:w="108" w:type="dxa"/>
          <w:bottom w:w="0" w:type="dxa"/>
          <w:right w:w="108" w:type="dxa"/>
        </w:tblCellMar>
      </w:tblPr>
      <w:tblGrid>
        <w:gridCol w:w="1866"/>
        <w:gridCol w:w="677"/>
        <w:gridCol w:w="1186"/>
        <w:gridCol w:w="529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New Use Case 1a</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Cs w:val="24"/>
              </w:rPr>
            </w:pPr>
            <w:r>
              <w:rPr>
                <w:rFonts w:cs="Arial" w:ascii="Arial" w:hAnsi="Arial"/>
                <w:b/>
                <w:bCs/>
                <w:color w:val="3366FF"/>
              </w:rPr>
              <w:t>Set up a WordCorr projec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Context of us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 project holds together all the information for a research team, a class, or an individual linguist working alone. It contains one or more collections (Use Case 2). Most projects require only a single collection for a single family of languages; but projects with a regional or areal focus might cover separate collections for more than one family. Under other circumstances, where linguistic classifications are uncertain, some speech varieties that are probably unrelated might well be incorporated into a single collection for the purpose of establishing which varieties are, in fact, related and which are unrelated. For classroom use, different projects can be used to give students experience with historical reconstruction in different language famili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cop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WordCorr framework</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Level</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Summar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Primary acto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Cs w:val="24"/>
              </w:rPr>
            </w:pPr>
            <w:r>
              <w:rPr>
                <w:rFonts w:cs="Arial" w:ascii="Arial" w:hAnsi="Arial"/>
                <w:b/>
                <w:bCs/>
                <w:color w:val="3366FF"/>
              </w:rPr>
              <w:t>Team leade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takeholders</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Name</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Intere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eam leader</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dequate coverage of the speech varieties of interest, whether the aim is to define relationships or to verify lack of relationship.</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Linguistic community</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right speech varieties are included to lead to convincing result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Precondition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WordCorr runs on the compute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Minimal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ny project already defined is unaffect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uccess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ny project already defined is unaffected. The new project is ready to accept collections of dat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Trigge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Team Leader chooses to start a new projec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Descriptio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Action Scenari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Project name and short name &lt; 7 characters, both need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2</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Project mandate: what this project is about, why it is not included in another project, initial goals, optiona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3</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eam Leader (person responsible for the entire project), optiona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 projec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Technology and Data Variat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May need fields for OLAC metadata.</w:t>
            </w:r>
          </w:p>
        </w:tc>
      </w:tr>
    </w:tbl>
    <w:p>
      <w:pPr>
        <w:pStyle w:val="Normal"/>
        <w:rPr/>
      </w:pPr>
      <w:r>
        <w:rPr/>
      </w:r>
    </w:p>
    <w:p>
      <w:pPr>
        <w:pStyle w:val="Normal"/>
        <w:rPr/>
      </w:pPr>
      <w:r>
        <w:rPr/>
      </w:r>
    </w:p>
    <w:p>
      <w:pPr>
        <w:pStyle w:val="Normal"/>
        <w:rPr/>
      </w:pPr>
      <w:r>
        <w:rPr/>
        <w:t>4 June 2002 JG</w:t>
      </w:r>
    </w:p>
    <w:tbl>
      <w:tblPr>
        <w:tblW w:w="5000" w:type="pct"/>
        <w:jc w:val="left"/>
        <w:tblInd w:w="-113" w:type="dxa"/>
        <w:tblLayout w:type="fixed"/>
        <w:tblCellMar>
          <w:top w:w="0" w:type="dxa"/>
          <w:left w:w="108" w:type="dxa"/>
          <w:bottom w:w="0" w:type="dxa"/>
          <w:right w:w="108" w:type="dxa"/>
        </w:tblCellMar>
      </w:tblPr>
      <w:tblGrid>
        <w:gridCol w:w="1866"/>
        <w:gridCol w:w="677"/>
        <w:gridCol w:w="1186"/>
        <w:gridCol w:w="529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se Case 2</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rPr>
            </w:pPr>
            <w:r>
              <w:rPr>
                <w:rFonts w:cs="Arial" w:ascii="Arial" w:hAnsi="Arial"/>
                <w:b/>
                <w:bCs/>
                <w:color w:val="3366FF"/>
              </w:rPr>
              <w:t>Set up a WordCorr colle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ext of us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llection is an ordered set of entries for a set of speech varieties. Each entry has a number, one or more glosses in languages of scientific communication, and zero or more data (usually one datum) per entry for each speech variety in the collection. It contains all the common data for a research project or a linguistics class. Most projects focus on a single collection, but some may need more than one; for example, when a team focuses on a geographic area where the languages are known to belong to different families. On the other hand, speech varieties may be included in the same collection when the objective of the research includes finding out whether they are in the same family or no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op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data componen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session (sometimes more than o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 acto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rPr>
            </w:pPr>
            <w:r>
              <w:rPr>
                <w:rFonts w:cs="Arial" w:ascii="Arial" w:hAnsi="Arial"/>
                <w:b/>
                <w:bCs/>
                <w:color w:val="3366FF"/>
              </w:rPr>
              <w:t>Team leade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keholders</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tere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y order and variety set are reasonabl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er</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on represents area of inquir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on provides adequate base for clas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ic community</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lectual property rights are defined and maintain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condition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er has set up the project in WordCor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nimal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ther collections remain the sam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ccess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QuoteLevel1q"/>
              <w:widowControl/>
              <w:snapToGrid w:val="false"/>
              <w:rPr>
                <w:rFonts w:ascii="Arial" w:hAnsi="Arial" w:cs="Arial"/>
              </w:rPr>
            </w:pPr>
            <w:r>
              <w:rPr>
                <w:rFonts w:cs="Arial" w:ascii="Arial" w:hAnsi="Arial"/>
              </w:rPr>
              <w:t>The new collection is accessible to the Data Keeper to modify, and to the Linguists to analyz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igge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er asks to create a colle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 Scenari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er names the collection, gives abbreviation, rationale (a brief statement of why the project is worth doing), ordered list of glossing languages. What else? See OLAC metadata [JAN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gives date started, team leader name, names of others if any, taken from the project information. What else? See OLAC metadata [JAN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am leader gives </w:t>
            </w:r>
            <w:r>
              <w:rPr>
                <w:rFonts w:cs="Arial" w:ascii="Arial" w:hAnsi="Arial"/>
                <w:color w:val="FF0000"/>
                <w:u w:val="single"/>
              </w:rPr>
              <w:t>speech variety names, symbols, short names, locations, sources of data including copyright if any, how transcribed, qualities</w:t>
            </w:r>
            <w:r>
              <w:rPr>
                <w:rFonts w:cs="Arial" w:ascii="Arial" w:hAnsi="Arial"/>
              </w:rPr>
              <w:t xml:space="preserve"> [9, written]. See OLAC metadata [JAN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ach entry, WordCorr assigns a sequential numbe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Team leader </w:t>
            </w:r>
            <w:r>
              <w:rPr>
                <w:rFonts w:cs="Arial" w:ascii="Arial" w:hAnsi="Arial"/>
                <w:color w:val="FF0000"/>
                <w:u w:val="single"/>
              </w:rPr>
              <w:t>gives glosses for each glossing language</w:t>
            </w:r>
            <w:r>
              <w:rPr>
                <w:rFonts w:cs="Arial" w:ascii="Arial" w:hAnsi="Arial"/>
              </w:rPr>
              <w:t xml:space="preserve"> in order, till finished [15, written FEB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s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ranching A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 4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er needs further information:</w:t>
            </w:r>
          </w:p>
          <w:p>
            <w:pPr>
              <w:pStyle w:val="Normal"/>
              <w:rPr>
                <w:rFonts w:ascii="Arial" w:hAnsi="Arial" w:cs="Arial"/>
              </w:rPr>
            </w:pPr>
            <w:r>
              <w:rPr>
                <w:rFonts w:cs="Arial" w:ascii="Arial" w:hAnsi="Arial"/>
              </w:rPr>
              <w:t>Ask whether to hold input to date or to abort entire colle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a - 5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on exists already as a WordSurv "catalog" (i.e. variety list) and database:</w:t>
            </w:r>
          </w:p>
          <w:p>
            <w:pPr>
              <w:pStyle w:val="Normal"/>
              <w:rPr/>
            </w:pPr>
            <w:r>
              <w:rPr>
                <w:rFonts w:cs="Arial" w:ascii="Arial" w:hAnsi="Arial"/>
                <w:color w:val="FF0000"/>
                <w:u w:val="single"/>
              </w:rPr>
              <w:t>Import the collection from WordSurv</w:t>
            </w:r>
            <w:r>
              <w:rPr>
                <w:rFonts w:cs="Arial" w:ascii="Arial" w:hAnsi="Arial"/>
              </w:rPr>
              <w:t xml:space="preserve"> [16, implemented but not written, from existing VBA cod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b</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team leader gives data for each variety in each entry. This is normally a separate job for the Data Keepe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chnology and Data Variat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ons in WordSurv (original or revised format) can be imported directly, but their header information (Step 3) needs to be redistributed by han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existing collections (OLAC, Cornell-SIL-Hawaii, ...) may prove suitable for direct importa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importing from WordCorr and other computerized storage systems, it will be necessary to build a table of changes for each variety that can transform symbols and symbol sequences in the data into the corresponding IPA symbols. A simple substitution or search-and-replace table is probably adequate. [JAN 03]</w:t>
            </w:r>
          </w:p>
        </w:tc>
      </w:tr>
    </w:tbl>
    <w:p>
      <w:pPr>
        <w:pStyle w:val="Normal"/>
        <w:rPr>
          <w:i/>
          <w:i/>
          <w:iCs/>
        </w:rPr>
      </w:pPr>
      <w:r>
        <w:rPr>
          <w:i/>
          <w:iCs/>
        </w:rPr>
        <w:t>Search and replace incoming symbols and symbol sequences from Import.</w:t>
      </w:r>
    </w:p>
    <w:p>
      <w:pPr>
        <w:pStyle w:val="Normal"/>
        <w:rPr>
          <w:i/>
          <w:i/>
          <w:iCs/>
        </w:rPr>
      </w:pPr>
      <w:r>
        <w:rPr>
          <w:i/>
          <w:iCs/>
        </w:rPr>
      </w:r>
    </w:p>
    <w:p>
      <w:pPr>
        <w:pStyle w:val="Normal"/>
        <w:rPr/>
      </w:pPr>
      <w:r>
        <w:rPr/>
        <w:t>4 June 2002 JG</w:t>
      </w:r>
    </w:p>
    <w:tbl>
      <w:tblPr>
        <w:tblW w:w="5000" w:type="pct"/>
        <w:jc w:val="left"/>
        <w:tblInd w:w="-113" w:type="dxa"/>
        <w:tblLayout w:type="fixed"/>
        <w:tblCellMar>
          <w:top w:w="0" w:type="dxa"/>
          <w:left w:w="108" w:type="dxa"/>
          <w:bottom w:w="0" w:type="dxa"/>
          <w:right w:w="108" w:type="dxa"/>
        </w:tblCellMar>
      </w:tblPr>
      <w:tblGrid>
        <w:gridCol w:w="1866"/>
        <w:gridCol w:w="677"/>
        <w:gridCol w:w="1329"/>
        <w:gridCol w:w="515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se Case 3</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3366FF"/>
              </w:rPr>
              <w:t>Enter raw or annotated data into a colle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ext of us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ta Keeper or Team Leader types data in directly, with or without annotations. Nearly all the parts of this use case are also in Use Case 6 [FEB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op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data componen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session (usually more than o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 acto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rPr>
            </w:pPr>
            <w:r>
              <w:rPr>
                <w:rFonts w:cs="Arial" w:ascii="Arial" w:hAnsi="Arial"/>
                <w:b/>
                <w:bCs/>
                <w:color w:val="3366FF"/>
              </w:rPr>
              <w:t>Data Keepe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keholders</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tere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are accurately represent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ics community</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lectual property rights are defined and maintain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condition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on [entry X variety] grid is accessible.</w:t>
            </w:r>
          </w:p>
          <w:p>
            <w:pPr>
              <w:pStyle w:val="Normal"/>
              <w:rPr>
                <w:rFonts w:ascii="Arial" w:hAnsi="Arial" w:cs="Arial"/>
              </w:rPr>
            </w:pPr>
            <w:r>
              <w:rPr>
                <w:rFonts w:cs="Arial" w:ascii="Arial" w:hAnsi="Arial"/>
              </w:rPr>
              <w:t>The Original view is current [JAN 03]. It is like any other view in that it has its own annotation vectors and other analysis fields, and can be reordered to suit the linguist's convenience. It differs from all other views in that it cannot be removed or renamed, and no varieties can be removed from it [FEB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nimal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cture of collection is intact.</w:t>
            </w:r>
          </w:p>
          <w:p>
            <w:pPr>
              <w:pStyle w:val="Normal"/>
              <w:rPr>
                <w:rFonts w:ascii="Arial" w:hAnsi="Arial" w:cs="Arial"/>
              </w:rPr>
            </w:pPr>
            <w:r>
              <w:rPr>
                <w:rFonts w:cs="Arial" w:ascii="Arial" w:hAnsi="Arial"/>
              </w:rPr>
              <w:t>Any data entered successfully are maintained intac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ccess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data are accurately represent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igge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er or Data Keeper elects to enter dat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 Scenari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Keeper selects the destination {self, team leader, self and team leader, full team} to be given any annotations that are includ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Keeper selects a variet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Keeper selects an entr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ata Keeper </w:t>
            </w:r>
            <w:r>
              <w:rPr>
                <w:rFonts w:cs="Arial" w:ascii="Arial" w:hAnsi="Arial"/>
                <w:color w:val="FF0000"/>
                <w:u w:val="single"/>
              </w:rPr>
              <w:t>types a datum</w:t>
            </w:r>
            <w:r>
              <w:rPr>
                <w:rFonts w:cs="Arial" w:ascii="Arial" w:hAnsi="Arial"/>
              </w:rPr>
              <w:t xml:space="preserve"> with or without annotation [17, writte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splits raw datum from annotation vector. There is always an annotation vector even when no Indel or Ignore symbols are needed. Since annotation vectors are associated with the view, and are used to align data in groups within a view, when data are being typed in for the first time they are automatically assigned the dummy group tag "?". Groups with the dummy tag need not be checked for uniform length; groups with any other tag are checked before tabulating and possibly at other times, such as upon leaving an entry [FEB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stores raw datum in Datum for the collection, vector in Annotation for the vie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er displays the fusion of Datum and Annotation [FEB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goes to next entry for that variet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s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ranching A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nnotations:</w:t>
            </w:r>
          </w:p>
          <w:p>
            <w:pPr>
              <w:pStyle w:val="Normal"/>
              <w:rPr>
                <w:rFonts w:ascii="Arial" w:hAnsi="Arial" w:cs="Arial"/>
              </w:rPr>
            </w:pPr>
            <w:r>
              <w:rPr>
                <w:rFonts w:cs="Arial" w:ascii="Arial" w:hAnsi="Arial"/>
              </w:rPr>
              <w:t>Don't ask for destination, just send the vector to the full team. Build the annotation vector regardless, but it won't contain any Indel or Ignore symbol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more entries:</w:t>
            </w:r>
          </w:p>
          <w:p>
            <w:pPr>
              <w:pStyle w:val="Normal"/>
              <w:rPr>
                <w:rFonts w:ascii="Arial" w:hAnsi="Arial" w:cs="Arial"/>
              </w:rPr>
            </w:pPr>
            <w:r>
              <w:rPr>
                <w:rFonts w:cs="Arial" w:ascii="Arial" w:hAnsi="Arial"/>
              </w:rPr>
              <w:t>Ask about choosing another variet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Keeper wants to quit at this point:</w:t>
            </w:r>
          </w:p>
          <w:p>
            <w:pPr>
              <w:pStyle w:val="Normal"/>
              <w:rPr>
                <w:rFonts w:ascii="Arial" w:hAnsi="Arial" w:cs="Arial"/>
              </w:rPr>
            </w:pPr>
            <w:r>
              <w:rPr>
                <w:rFonts w:cs="Arial" w:ascii="Arial" w:hAnsi="Arial"/>
              </w:rPr>
              <w:t>Do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chnology and Data Variat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ing a collection from WordSurv (and possibly from other sources) automatically fills in raw data, annotation vectors, group tags, and certain metatheses in the Team Leader's Original view [FEB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manual entry, WordCorr sets the Original view as the current view. The person doing the entry may want to reorder the Original view in order to show the varieties being entered at the top of the data rows. [JAN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nly difference between the screen for data entry and the screen for annotation is that in the team version of WordCorr, only the Team Leader and the Data Keeper can add, delete, or change glyphs that represent raw data. Any user at any time can set and change group tags, add and remove Indel and Ignore symbols, register metathesis, and write in remarks for the view they have chosen, including the Original view. Since in the standalone version the same person plays the roles of Team Leader, Data Keeper, and Linguist, the restriction on who does what need not be addressed in the standalone version. Use Cases 3 and 6 can be merged. [FEB 03]</w:t>
            </w:r>
          </w:p>
        </w:tc>
      </w:tr>
    </w:tbl>
    <w:p>
      <w:pPr>
        <w:pStyle w:val="Normal"/>
        <w:rPr/>
      </w:pPr>
      <w:r>
        <w:rPr/>
      </w:r>
    </w:p>
    <w:p>
      <w:pPr>
        <w:pStyle w:val="Normal"/>
        <w:rPr/>
      </w:pPr>
      <w:r>
        <w:rPr/>
      </w:r>
    </w:p>
    <w:p>
      <w:pPr>
        <w:pStyle w:val="QuoteLevel1q"/>
        <w:keepNext w:val="true"/>
        <w:widowControl/>
        <w:snapToGrid w:val="true"/>
        <w:rPr/>
      </w:pPr>
      <w:r>
        <w:rPr/>
        <w:t>1 June 2002 JG  11 November 2002</w:t>
      </w:r>
    </w:p>
    <w:tbl>
      <w:tblPr>
        <w:tblW w:w="5000" w:type="pct"/>
        <w:jc w:val="left"/>
        <w:tblInd w:w="-113" w:type="dxa"/>
        <w:tblLayout w:type="fixed"/>
        <w:tblCellMar>
          <w:top w:w="0" w:type="dxa"/>
          <w:left w:w="108" w:type="dxa"/>
          <w:bottom w:w="0" w:type="dxa"/>
          <w:right w:w="108" w:type="dxa"/>
        </w:tblCellMar>
      </w:tblPr>
      <w:tblGrid>
        <w:gridCol w:w="1854"/>
        <w:gridCol w:w="676"/>
        <w:gridCol w:w="6496"/>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se Case 4</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rPr>
            </w:pPr>
            <w:r>
              <w:rPr>
                <w:rFonts w:cs="Arial" w:ascii="Arial" w:hAnsi="Arial"/>
                <w:b/>
                <w:bCs/>
                <w:color w:val="3366FF"/>
              </w:rPr>
              <w:t>Choose a collec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ext of use</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any time a linguist may designate any of the collections that belong to his team's project as his or her current collection. If the linguist has defined at least one view, the view that was most recently current comes up automatically. If no views have been defined by the linguist, or if all the linguist's views have been removed, WordCorr sets the Original view as the current view in order to proceed. [JAN 03]</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ope</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data compone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session, or one episode in a sess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 actor</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rPr>
            </w:pPr>
            <w:r>
              <w:rPr>
                <w:rFonts w:cs="Arial" w:ascii="Arial" w:hAnsi="Arial"/>
                <w:b/>
                <w:bCs/>
                <w:color w:val="3366FF"/>
              </w:rPr>
              <w:t>Linguis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conditions</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er has defined at least one collection for the projec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nimal guarantees</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retains the current collec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ccess guarantees</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retains the selected collection as current.</w:t>
              <w:br/>
              <w:t>WordCorr displays it in the current view for that collec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igger</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 selects the data modul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 Scenario</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 selects collec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sets it as the current collection with its current view.</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sion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ranching Ac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only one collection:</w:t>
              <w:br/>
              <w:t xml:space="preserve">Set it as the current collection. Set its most recently current view.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1</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view has been set (shouldn't happen):</w:t>
              <w:br/>
              <w:t>Set Original as the current view and tell the user [FEB 03].</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a</w:t>
            </w:r>
          </w:p>
        </w:tc>
        <w:tc>
          <w:tcPr>
            <w:tcW w:w="6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ed collection is the same as the current collection:</w:t>
            </w:r>
          </w:p>
          <w:p>
            <w:pPr>
              <w:pStyle w:val="Normal"/>
              <w:rPr>
                <w:rFonts w:ascii="Arial" w:hAnsi="Arial" w:cs="Arial"/>
              </w:rPr>
            </w:pPr>
            <w:r>
              <w:rPr>
                <w:rFonts w:cs="Arial" w:ascii="Arial" w:hAnsi="Arial"/>
              </w:rPr>
              <w:t>WordCorr retains the current view of that collection.</w:t>
            </w:r>
          </w:p>
        </w:tc>
      </w:tr>
    </w:tbl>
    <w:p>
      <w:pPr>
        <w:pStyle w:val="Normal"/>
        <w:rPr/>
      </w:pPr>
      <w:r>
        <w:rPr/>
      </w:r>
    </w:p>
    <w:p>
      <w:pPr>
        <w:pStyle w:val="Normal"/>
        <w:rPr/>
      </w:pPr>
      <w:r>
        <w:rPr/>
      </w:r>
    </w:p>
    <w:p>
      <w:pPr>
        <w:pStyle w:val="Heading6"/>
        <w:ind w:left="864" w:hanging="864"/>
        <w:jc w:val="center"/>
        <w:rPr/>
      </w:pPr>
      <w:r>
        <w:rPr/>
      </w:r>
    </w:p>
    <w:p>
      <w:pPr>
        <w:pStyle w:val="Normal"/>
        <w:rPr/>
      </w:pPr>
      <w:r>
        <w:rPr/>
        <w:t>6 June 2002 JG, 11 November 2002</w:t>
      </w:r>
    </w:p>
    <w:tbl>
      <w:tblPr>
        <w:tblW w:w="5000" w:type="pct"/>
        <w:jc w:val="left"/>
        <w:tblInd w:w="-113" w:type="dxa"/>
        <w:tblLayout w:type="fixed"/>
        <w:tblCellMar>
          <w:top w:w="0" w:type="dxa"/>
          <w:left w:w="108" w:type="dxa"/>
          <w:bottom w:w="0" w:type="dxa"/>
          <w:right w:w="108" w:type="dxa"/>
        </w:tblCellMar>
      </w:tblPr>
      <w:tblGrid>
        <w:gridCol w:w="1866"/>
        <w:gridCol w:w="677"/>
        <w:gridCol w:w="648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se Case 5</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rPr>
            </w:pPr>
            <w:r>
              <w:rPr>
                <w:rFonts w:cs="Arial" w:ascii="Arial" w:hAnsi="Arial"/>
                <w:b/>
                <w:bCs/>
                <w:color w:val="3366FF"/>
              </w:rPr>
              <w:t>Choose a vie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ext of use</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a collection has been chosen to work with, the linguist chooses a view the linguist has defined previousl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ope</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data componen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session, or one episode in a sess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 actor</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rPr>
            </w:pPr>
            <w:r>
              <w:rPr>
                <w:rFonts w:cs="Arial" w:ascii="Arial" w:hAnsi="Arial"/>
                <w:b/>
                <w:bCs/>
                <w:color w:val="3366FF"/>
              </w:rPr>
              <w:t>Lingui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conditions</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has chosen a collection as the current colle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nimal guarantees</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iew last chosen as current remains curren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ccess guarantees</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iew last chosen as current remains curren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igger</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 selects view choic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 Scenari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 selects a vie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makes that view the current o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s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ranching A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view has been defined:</w:t>
              <w:br/>
              <w:t>Error, at least the Original view should be there. Provide it [JAN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b</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y one view has been defined, the Original view:</w:t>
              <w:br/>
              <w:t>That view is the current vie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a</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ed view is the same as the current view:</w:t>
            </w:r>
          </w:p>
          <w:p>
            <w:pPr>
              <w:pStyle w:val="Normal"/>
              <w:rPr>
                <w:rFonts w:ascii="Arial" w:hAnsi="Arial" w:cs="Arial"/>
              </w:rPr>
            </w:pPr>
            <w:r>
              <w:rPr>
                <w:rFonts w:cs="Arial" w:ascii="Arial" w:hAnsi="Arial"/>
              </w:rPr>
              <w:t>WordCorr retains current view.</w:t>
            </w:r>
          </w:p>
        </w:tc>
      </w:tr>
    </w:tbl>
    <w:p>
      <w:pPr>
        <w:pStyle w:val="Normal"/>
        <w:rPr/>
      </w:pPr>
      <w:r>
        <w:rPr/>
      </w:r>
    </w:p>
    <w:p>
      <w:pPr>
        <w:pStyle w:val="Normal"/>
        <w:rPr/>
      </w:pPr>
      <w:r>
        <w:rPr/>
      </w:r>
    </w:p>
    <w:p>
      <w:pPr>
        <w:pStyle w:val="QuoteLevel1q"/>
        <w:keepNext w:val="true"/>
        <w:widowControl/>
        <w:snapToGrid w:val="true"/>
        <w:rPr/>
      </w:pPr>
      <w:r>
        <w:rPr/>
        <w:t>6 June 2002 JG</w:t>
      </w:r>
    </w:p>
    <w:tbl>
      <w:tblPr>
        <w:tblW w:w="5000" w:type="pct"/>
        <w:jc w:val="left"/>
        <w:tblInd w:w="-113" w:type="dxa"/>
        <w:tblLayout w:type="fixed"/>
        <w:tblCellMar>
          <w:top w:w="0" w:type="dxa"/>
          <w:left w:w="108" w:type="dxa"/>
          <w:bottom w:w="0" w:type="dxa"/>
          <w:right w:w="108" w:type="dxa"/>
        </w:tblCellMar>
      </w:tblPr>
      <w:tblGrid>
        <w:gridCol w:w="1866"/>
        <w:gridCol w:w="677"/>
        <w:gridCol w:w="1186"/>
        <w:gridCol w:w="529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rPr>
            </w:pPr>
            <w:r>
              <w:rPr>
                <w:rFonts w:cs="Arial" w:ascii="Arial" w:hAnsi="Arial"/>
                <w:b/>
                <w:bCs/>
              </w:rPr>
              <w:t>Use Case 6</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color w:val="3366FF"/>
              </w:rPr>
            </w:pPr>
            <w:r>
              <w:rPr>
                <w:rFonts w:cs="Arial" w:ascii="Arial" w:hAnsi="Arial"/>
                <w:b/>
                <w:bCs/>
                <w:color w:val="3366FF"/>
              </w:rPr>
              <w:t>Annotate and edit annotations for an entr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ext of us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ny display of data for a single entry, whether previously annotated or not, the linguist may annotate one datum at a time. Nearly all the parts of this use case are also in Use Case 3 [FEB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op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data componen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session (usually more than o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 acto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rPr>
            </w:pPr>
            <w:r>
              <w:rPr>
                <w:rFonts w:cs="Arial" w:ascii="Arial" w:hAnsi="Arial"/>
                <w:b/>
                <w:bCs/>
                <w:color w:val="3366FF"/>
              </w:rPr>
              <w:t>Lingui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keholders</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tere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is to date is preserv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condition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for an entry are on displa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nimal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data and previous annotations are preserved as they wer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ccess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nnotations inserted or changed are stored in the right plac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igge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 selects a datum [JAN 03, entails renumbering the steps in this use cas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 Scenari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shows the complete current annotation. The annotated datum stands out but is still aligned visually with the rest of the display. Associated fields (tag, variety short name, metathesis, remarks) are in a panel that does not block the linguist's view of the display because the linguist needs to compare the annotated datum with all the data in the entry, including those that require scrolling to view [FEB 03]. The metathesis and remarks can be kept hidden if there is a button at the end of each data line that does two things: it allows metatheses to be specified and remarks to be entered, and it shows by its appearance (color or pattern, for example) if the line contains either metathesis or remark entries. Most lines contain neither [FEB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any time, the linguist may add or remove Indel or Ignore symbols anywhere in the datum in order to align it with others of the same data group.</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any time, the linguist may enter or change the contents of any associated field: tag, metathesis, observation [JAN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tells WordCorr that the annotations for that entry are finish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asks if the linguist wants to continue annotat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s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ranching A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tries to change a symbol of the raw datum:</w:t>
            </w:r>
          </w:p>
          <w:p>
            <w:pPr>
              <w:pStyle w:val="Normal"/>
              <w:rPr>
                <w:rFonts w:ascii="Arial" w:hAnsi="Arial" w:cs="Arial"/>
              </w:rPr>
            </w:pPr>
            <w:r>
              <w:rPr>
                <w:rFonts w:cs="Arial" w:ascii="Arial" w:hAnsi="Arial"/>
              </w:rPr>
              <w:t>Nothing happens. Maybe a warning beep [JAN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b</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ta keeper tries to change a symbol of the raw datum:</w:t>
            </w:r>
          </w:p>
          <w:p>
            <w:pPr>
              <w:pStyle w:val="Normal"/>
              <w:rPr>
                <w:rFonts w:ascii="Arial" w:hAnsi="Arial" w:cs="Arial"/>
              </w:rPr>
            </w:pPr>
            <w:r>
              <w:rPr>
                <w:rFonts w:cs="Arial" w:ascii="Arial" w:hAnsi="Arial"/>
              </w:rPr>
              <w:t>The symbol is changed. WordCorr stores the corrected form in the database (related to [1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has changed one or more Indel or Ignore symbols in the annotation, and the net result on finishing is that the change leaves the annotation vector a different length from other members of the group [JAN 03]:</w:t>
            </w:r>
          </w:p>
          <w:p>
            <w:pPr>
              <w:pStyle w:val="Normal"/>
              <w:rPr>
                <w:rFonts w:ascii="Arial" w:hAnsi="Arial" w:cs="Arial"/>
              </w:rPr>
            </w:pPr>
            <w:r>
              <w:rPr>
                <w:rFonts w:cs="Arial" w:ascii="Arial" w:hAnsi="Arial"/>
              </w:rPr>
              <w:t>Give the linguist the choice of fixing the annotation on the spot or of treating it as not yet fully annotat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a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linguist chooses to leave it dirty for now:</w:t>
              <w:br/>
              <w:t>WordCorr marks that data group as untabulated, and removes all existing citations for that entry-group tag combination from the store of correspondence sets for that view. If that leaves a correspondence set without any citations, it removes the correspondence set. If that leaves a cluster without any members, it removes the cluster. Since the Tabulate routine works from a list of unannotated groups in entry order, formed whenever Tabulate is invoked, this allows the changed group to be retabulated as soon as the anomaly is fixed. This is a less draconian move than 4c, but it should be left for a later release. [JAN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b</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ta keeper has changed a symbol in the raw datum, and the team has more than one member, and the data keeper is not filling in this datum for the first time:</w:t>
            </w:r>
          </w:p>
          <w:p>
            <w:pPr>
              <w:pStyle w:val="Normal"/>
              <w:rPr>
                <w:rFonts w:ascii="Arial" w:hAnsi="Arial" w:cs="Arial"/>
              </w:rPr>
            </w:pPr>
            <w:r>
              <w:rPr>
                <w:rFonts w:cs="Arial" w:ascii="Arial" w:hAnsi="Arial"/>
              </w:rPr>
              <w:t>WordCorr informs the other members of the team of the changes in the datum</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c</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otation vectors for the group do not all have the same number of glyphs:</w:t>
            </w:r>
          </w:p>
          <w:p>
            <w:pPr>
              <w:pStyle w:val="Normal"/>
              <w:rPr>
                <w:rFonts w:ascii="Arial" w:hAnsi="Arial" w:cs="Arial"/>
              </w:rPr>
            </w:pPr>
            <w:r>
              <w:rPr>
                <w:rFonts w:cs="Arial" w:ascii="Arial" w:hAnsi="Arial"/>
              </w:rPr>
              <w:t>WordCorr points out the problem and returns to Step 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wants to end annotating:</w:t>
            </w:r>
          </w:p>
          <w:p>
            <w:pPr>
              <w:pStyle w:val="Normal"/>
              <w:rPr>
                <w:rFonts w:ascii="Arial" w:hAnsi="Arial" w:cs="Arial"/>
              </w:rPr>
            </w:pPr>
            <w:r>
              <w:rPr>
                <w:rFonts w:cs="Arial" w:ascii="Arial" w:hAnsi="Arial"/>
              </w:rPr>
              <w:t>WordCorr stashes everything and waits for what the linguist wants to do nex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b</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wants to continue annotating:</w:t>
            </w:r>
          </w:p>
          <w:p>
            <w:pPr>
              <w:pStyle w:val="Normal"/>
              <w:rPr>
                <w:rFonts w:ascii="Arial" w:hAnsi="Arial" w:cs="Arial"/>
              </w:rPr>
            </w:pPr>
            <w:r>
              <w:rPr>
                <w:rFonts w:cs="Arial" w:ascii="Arial" w:hAnsi="Arial"/>
              </w:rPr>
              <w:t>WordCorr stashes everything for the current entry and goes to the nex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chnology and Data Variat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ost useful display option so far shows all the data for an entry, one datum per line, with corresponding glyphs positioned one above the other in a column of uniform width on the screen. The lines are in the order specified for the speech varieties in the current view. If a variety has more than one datum stored, the corresponding lines can be ordered in any way relative to each other, but must always be contiguous. Indel and Ignore symbols are then added until all lines with the same group tag have corresponding glyphs in the same glyph position and contain the same number of glyphs. On each line the display also shows the group tag assigned to each datum, the abbreviation or short name for the variety (an option, or both), and whether a metathesis vector or note is present, or bo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annotation and perhaps for tabulation, there is an equally useful ordering option, but it should be available, not forced: group all the data lines for an entry by group tag, and secondarily by the ordering of speech varieties set in the current view. This makes it easier for some users to put in annotations effectively, especially if each group tag can be set off by a light pastel background color that contrasts with the background color of its neighbors -- not necessarily the traditional green and white of the 70s, but a variety of colors. Data with null group tags (shown as "?") should also appear together in view order, to make sure that lines which have not been assigned to a group yet do not get passed over. Options 1 (by variety) and 2 (by group, then by variety) should be the user’s choice, because in problematic cases the linguist needs to see the whole entry in order to make adequate judgment calls, while in other cases it may not be necessary to compare forms inside a group with forms outside it. [JAN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ld WordSurv display shows each unique datum shape on a single line, together with its group tag and a list of one-character variety symbols. There are two reasons why WordCorr should not take this option: (1) restricting variety symbols or abbreviations to one character limits the number of varieties that can be handled to 90, which is not enough even for some existing projects that use WordSurv. But allowing variety symbols to contain from one to six characters following the ordinary practice of linguists would require additional comma or space separators and could give awkwardly long lists on the screen, and would be impossible to reimport back to WordSurv; (2) the fact that two varieties have identical data does not guarantee that their data will remain identical for long, either with further data refinement in the field or with closer proofreading; so we need to keep the coupling among varieties low. [JAN 03]</w:t>
            </w:r>
          </w:p>
        </w:tc>
      </w:tr>
    </w:tbl>
    <w:p>
      <w:pPr>
        <w:pStyle w:val="Normal"/>
        <w:rPr/>
      </w:pPr>
      <w:r>
        <w:rPr/>
      </w:r>
    </w:p>
    <w:p>
      <w:pPr>
        <w:pStyle w:val="Normal"/>
        <w:rPr/>
      </w:pPr>
      <w:r>
        <w:rPr/>
      </w:r>
    </w:p>
    <w:p>
      <w:pPr>
        <w:pStyle w:val="Normal"/>
        <w:rPr/>
      </w:pPr>
      <w:r>
        <w:rPr/>
        <w:t>11 Jun 2002 JG, 14 October 2002 JG</w:t>
      </w:r>
    </w:p>
    <w:tbl>
      <w:tblPr>
        <w:tblW w:w="5000" w:type="pct"/>
        <w:jc w:val="left"/>
        <w:tblInd w:w="-113" w:type="dxa"/>
        <w:tblLayout w:type="fixed"/>
        <w:tblCellMar>
          <w:top w:w="0" w:type="dxa"/>
          <w:left w:w="108" w:type="dxa"/>
          <w:bottom w:w="0" w:type="dxa"/>
          <w:right w:w="108" w:type="dxa"/>
        </w:tblCellMar>
      </w:tblPr>
      <w:tblGrid>
        <w:gridCol w:w="1866"/>
        <w:gridCol w:w="677"/>
        <w:gridCol w:w="1186"/>
        <w:gridCol w:w="529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se Case 7</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rPr>
            </w:pPr>
            <w:r>
              <w:rPr>
                <w:rFonts w:cs="Arial" w:ascii="Arial" w:hAnsi="Arial"/>
                <w:b/>
                <w:bCs/>
                <w:color w:val="3366FF"/>
              </w:rPr>
              <w:t>Tabulate annotated dat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ext of us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data are annotated for one of a linguist's views, the correspondence sets implied by the annotation are tabulated and stored in a structure that reflects the linguist's analysis for that vie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op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tabulation component</w:t>
              <w:br/>
              <w:t>The heart of WordCor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session (usually more than o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 acto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rPr>
            </w:pPr>
            <w:r>
              <w:rPr>
                <w:rFonts w:cs="Arial" w:ascii="Arial" w:hAnsi="Arial"/>
                <w:b/>
                <w:bCs/>
                <w:color w:val="3366FF"/>
              </w:rPr>
              <w:t xml:space="preserve">Linguist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keholders</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tere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spondence sets can be displayed and retriev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ics community</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is is defensible, following best practic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condition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has annotated at least two entries in the current view, and preferably all the entri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nimal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data and existing annotations for the current view persi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ccess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orrespondence sets from the session are placed in a structure where the linguist can find them meaningfull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igge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 selects the tabulate fun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 Scenari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finds the first untabulated group in the current view, in entry orde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displays the entry in the order of varieties specified for the current view and highlights the data that belong to the group, which are not necessarily in varieties that are next to each other in the view's variety order See "Variations" 2 belo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ach glyph position, WordCorr assembles the implied correspondence set and displays it. The correspondence set is a vector of phonetic glyphs (usually a single character), Indel symbols, and Ignore symbols, one for each variety in the view in the order specified for the vie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designates a protosegment as the one this correspondence gives evidence for, and attaches conventional symbols to characterize the environment in which it is found. That is why the entire entry needs to be visible at this time (Step 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WordCorr </w:t>
            </w:r>
            <w:r>
              <w:rPr>
                <w:rFonts w:cs="Arial" w:ascii="Arial" w:hAnsi="Arial"/>
                <w:color w:val="FF0000"/>
                <w:u w:val="single"/>
              </w:rPr>
              <w:t>stores the correspondence set tentatively</w:t>
            </w:r>
            <w:r>
              <w:rPr>
                <w:rFonts w:cs="Arial" w:ascii="Arial" w:hAnsi="Arial"/>
              </w:rPr>
              <w:t xml:space="preserve"> [18, writte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continues with the next glyph position (Step 3) until do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marks the group as tabulated and asks if the linguist wants take a break.</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s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ranching A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groups in the current view, but all of them have been tabulated:</w:t>
              <w:br/>
              <w:t>Congratulate the linguist and leave Tabulate. Refine is the appropriate action from now 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b</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umber of varieties in the group is less than the threshold for the view:</w:t>
            </w:r>
          </w:p>
          <w:p>
            <w:pPr>
              <w:pStyle w:val="Normal"/>
              <w:rPr>
                <w:rFonts w:ascii="Arial" w:hAnsi="Arial" w:cs="Arial"/>
              </w:rPr>
            </w:pPr>
            <w:r>
              <w:rPr>
                <w:rFonts w:cs="Arial" w:ascii="Arial" w:hAnsi="Arial"/>
              </w:rPr>
              <w:t>WordCorr marks the group as tabulated, then repeats Step 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umber of varieties whose data (including Indel) make up the correspondence set for the current position is less than the threshold for the view. Some glyph positions may contain Ignore symbols introduced by the linguist in the annotation process, thereby reducing the number of varieties represented in that particular position below the number tested for in 1b:</w:t>
            </w:r>
          </w:p>
          <w:p>
            <w:pPr>
              <w:pStyle w:val="Normal"/>
              <w:rPr>
                <w:rFonts w:ascii="Arial" w:hAnsi="Arial" w:cs="Arial"/>
              </w:rPr>
            </w:pPr>
            <w:r>
              <w:rPr>
                <w:rFonts w:cs="Arial" w:ascii="Arial" w:hAnsi="Arial"/>
              </w:rPr>
              <w:t>WordCorr goes immediately to the next glyph position (Step 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needs a break:</w:t>
            </w:r>
          </w:p>
          <w:p>
            <w:pPr>
              <w:pStyle w:val="Normal"/>
              <w:rPr>
                <w:rFonts w:ascii="Arial" w:hAnsi="Arial" w:cs="Arial"/>
              </w:rPr>
            </w:pPr>
            <w:r>
              <w:rPr>
                <w:rFonts w:cs="Arial" w:ascii="Arial" w:hAnsi="Arial"/>
              </w:rPr>
              <w:t>WordCorr stashes everything and waits for what the linguist wants to do nex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b</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wants to continue:</w:t>
            </w:r>
          </w:p>
          <w:p>
            <w:pPr>
              <w:pStyle w:val="Normal"/>
              <w:rPr>
                <w:rFonts w:ascii="Arial" w:hAnsi="Arial" w:cs="Arial"/>
              </w:rPr>
            </w:pPr>
            <w:r>
              <w:rPr>
                <w:rFonts w:cs="Arial" w:ascii="Arial" w:hAnsi="Arial"/>
              </w:rPr>
              <w:t>WordCorr stashes everything for the current group, then finds the next group (possibly in the next entr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chnology and Data Variat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option: for Step 7, ask about taking a break after going through each group (more frequent), or each group within one entry (less frequen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b</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linguist needs to break in the middle of a group (i.e. before the final position is disposed of, using something like a small panic button for use when the power goes down or the doorbell rings or one of the kids breaks a leg), do not store any of the correspondence sets and do not mark the group as tabulated. This implies keeping all the correspondence sets for a group as an unfinished transaction, which is aborted in the case of a panic stop and has to be redone later, but which is otherwise completed and stored as soon as the group is finished. Then ask the regular question about taking a break at the group boundary. The panic button option could slow down WordCorr noticeably. Without it, most of the heavy processing goes on between the time the linguist says to store a correspondence set and the time the next correspondence set comes up on the screen, and may barely be noticeable. Multiplying the stash time by the number of segments in the group, however, could cause an aggravating delay. Alternative: Stash the correspondence sets as they are formed, but keep a list so that in case of a panic stop, the sets and their citations can be quickly yanked. This is a tradeoff that can be tested with data sets of, say, over 50 varieties and under 10 varieties. [JAN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c</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ling processing of all positions in a group as a single transaction would provide some safeguard against power surges, power failures, machine crashes, lightning strikes, and other nasty things that happen all too often in the field. Deleting correspondence sets just stored as the machine is dying is probably not an op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d</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might not hurt to show how many groups are already tabulated out of the total number. I wouldn’t use a progress bar, though, because tabulation could take several day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splay by grouping (UC-6 var 2) should be an option, but the display by variety is preferred because this is the point at which users are most likely to be aware of the consequence of the group assignments they have already made, and the most ready to reassess them. [JAN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might be useful to have the computer find which clusters across all protosegments contain conformable correspondence sets, but that might better be delayed until Refine time.</w:t>
            </w:r>
          </w:p>
        </w:tc>
      </w:tr>
    </w:tbl>
    <w:p>
      <w:pPr>
        <w:pStyle w:val="Normal"/>
        <w:rPr/>
      </w:pPr>
      <w:r>
        <w:rPr/>
      </w:r>
    </w:p>
    <w:p>
      <w:pPr>
        <w:pStyle w:val="Normal"/>
        <w:rPr/>
      </w:pPr>
      <w:r>
        <w:rPr/>
      </w:r>
    </w:p>
    <w:p>
      <w:pPr>
        <w:pStyle w:val="Normal"/>
        <w:rPr/>
      </w:pPr>
      <w:r>
        <w:rPr/>
        <w:t>11 Jun 2002 JG</w:t>
      </w:r>
    </w:p>
    <w:tbl>
      <w:tblPr>
        <w:tblW w:w="5000" w:type="pct"/>
        <w:jc w:val="left"/>
        <w:tblInd w:w="-113" w:type="dxa"/>
        <w:tblLayout w:type="fixed"/>
        <w:tblCellMar>
          <w:top w:w="0" w:type="dxa"/>
          <w:left w:w="108" w:type="dxa"/>
          <w:bottom w:w="0" w:type="dxa"/>
          <w:right w:w="108" w:type="dxa"/>
        </w:tblCellMar>
      </w:tblPr>
      <w:tblGrid>
        <w:gridCol w:w="1866"/>
        <w:gridCol w:w="677"/>
        <w:gridCol w:w="1186"/>
        <w:gridCol w:w="529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se Case 8</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rPr>
            </w:pPr>
            <w:r>
              <w:rPr>
                <w:rFonts w:cs="Arial" w:ascii="Arial" w:hAnsi="Arial"/>
                <w:b/>
                <w:bCs/>
                <w:color w:val="3366FF"/>
              </w:rPr>
              <w:t>Revise tabulation result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ext of us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any time, the linguist may examine the results structure [phonetic zone &gt; protosegment &gt; cluster &gt; correspondence set &gt; citation list] for the current view, and move things around in it to reflect the developing analysis bette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op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refine component, also as a subfunction of the tabulate component [JAN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sess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 acto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rPr>
            </w:pPr>
            <w:r>
              <w:rPr>
                <w:rFonts w:cs="Arial" w:ascii="Arial" w:hAnsi="Arial"/>
                <w:b/>
                <w:bCs/>
                <w:color w:val="3366FF"/>
              </w:rPr>
              <w:t>Lingui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keholders</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tere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ics community</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is is defensible, following best practic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team</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member's analyses are preserv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condition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sults structure for the current view contains at least two correspondence set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nimal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 correspondence set for the current view can be found either where the Tabulate component put it when it was formed, or where the linguist last put it using the Refine componen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ccess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igge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 selects the Refine componen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ction Scenario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displays the results structure for the current view [Phonetic zone, protosegment, cluster and environment, correspondence set, citation li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any time, the linguist scrolls through the structure and selects a correspondence se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may move it to another protosegment, under which it is placed automatically, using the appropriate placement method from Use Case 1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linguist may move it to another cluster under the same protosegment if it </w:t>
            </w:r>
            <w:r>
              <w:rPr>
                <w:rFonts w:cs="Arial" w:ascii="Arial" w:hAnsi="Arial"/>
                <w:color w:val="000000"/>
              </w:rPr>
              <w:t>conforms</w:t>
            </w:r>
            <w:r>
              <w:rPr>
                <w:rFonts w:cs="Arial" w:ascii="Arial" w:hAnsi="Arial"/>
              </w:rPr>
              <w:t xml:space="preserve"> to that cluster (in the sense of Use Case 18) as well as to the one it is already in. This option is needed because missing data sometimes lead to ambiguous assignments, and the computer's placement algorithm simply drops it into the first conformable cluster [JAN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may move the entire cluster that the correspondence set is in to another protosegment, where every correspondence set in the cluster is placed individually using the tentative placement methods of Use Case 18 in case the other protosegment contains correspondence sets that conform to the one being moved. [JAN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may reorder the cluster relative to the other clusters for the protosegmen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may reorder the protosegment relative to other protosegments in the same phonetic zo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may change the protosegment symbol without changing the structure of information stored under that symbol. [JAN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may move the entire protosegment and its evidence into another phonetic zone. Phonetic zones are predefined for IPA phonetic symbols; but they are merely a conventional frame of reference for the analysis, so protosegment symbols may be associated with whatever phonetic zone they fit best with [JAN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may write or edit a note on a protosegment, a cluster (including its environment), a correspondence set, a speech variety, or the annotated datum referred to by a citation. All such notes belong to the current view, and they may be copied into other view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may decide that particular groups in an entry need to be reconsidered, and ask WordCorr to remove all of their supporting citations from the results and return the groups to the untabulated state so they can be reannotated and retabulat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any time, the linguist may request a redisplay like Step 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any time, the linguist may ask for a break.</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s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ranching A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asks for a break:</w:t>
            </w:r>
          </w:p>
          <w:p>
            <w:pPr>
              <w:pStyle w:val="Normal"/>
              <w:rPr>
                <w:rFonts w:ascii="Arial" w:hAnsi="Arial" w:cs="Arial"/>
              </w:rPr>
            </w:pPr>
            <w:r>
              <w:rPr>
                <w:rFonts w:cs="Arial" w:ascii="Arial" w:hAnsi="Arial"/>
              </w:rPr>
              <w:t>WordCorr stashes everything and waits for what the linguist wants to do nex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chnology and Data Variat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 in Step 1 may be by phonetic zone, or alphabetically by protosegment symbol, or may be restricted to protosegments the linguist selects. Clusters are displayed with the sets in them in increasing order of number of Ignore symbol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 may work better to have the computer find which clusters across all protosegments contain conformable correspondence sets. Then show the protosegments and clusters involved to the linguist for a decision on which of them it belongs in. This could even apply here in Use Case 8, though it will not make much of a difference until the results structure begins to fill up. Adjacent clusters should have distinct background colors; JG suggests a rota of about seven light pastel shades that contrast harmoniously with their neighbors, including 0 and 6. </w:t>
            </w:r>
          </w:p>
        </w:tc>
      </w:tr>
    </w:tbl>
    <w:p>
      <w:pPr>
        <w:pStyle w:val="Normal"/>
        <w:rPr/>
      </w:pPr>
      <w:r>
        <w:rPr/>
      </w:r>
    </w:p>
    <w:p>
      <w:pPr>
        <w:pStyle w:val="Normal"/>
        <w:rPr/>
      </w:pPr>
      <w:r>
        <w:rPr/>
      </w:r>
    </w:p>
    <w:p>
      <w:pPr>
        <w:pStyle w:val="Normal"/>
        <w:rPr/>
      </w:pPr>
      <w:r>
        <w:rPr/>
      </w:r>
    </w:p>
    <w:p>
      <w:pPr>
        <w:pStyle w:val="Normal"/>
        <w:keepNext w:val="true"/>
        <w:rPr/>
      </w:pPr>
      <w:r>
        <w:rPr/>
        <w:fldChar w:fldCharType="begin"/>
      </w:r>
      <w:r>
        <w:rPr/>
        <w:instrText xml:space="preserve"> DATE \@"d\ MMM\ yyyy" </w:instrText>
      </w:r>
      <w:r>
        <w:rPr/>
        <w:fldChar w:fldCharType="separate"/>
      </w:r>
      <w:r>
        <w:rPr/>
        <w:t>29 Jul 2026</w:t>
      </w:r>
      <w:r>
        <w:rPr/>
        <w:fldChar w:fldCharType="end"/>
      </w:r>
      <w:r>
        <w:rPr>
          <w:rFonts w:eastAsia="Bookman Old Style"/>
        </w:rPr>
        <w:t xml:space="preserve"> </w:t>
      </w:r>
      <w:r>
        <w:fldChar w:fldCharType="begin"/>
      </w:r>
      <w:r>
        <w:rPr/>
        <w:instrText xml:space="preserve"> USERINITIALS  \* MERGEFORMAT </w:instrText>
      </w:r>
      <w:r>
        <w:rPr/>
      </w:r>
      <w:r>
        <w:rPr/>
        <w:fldChar w:fldCharType="separate"/>
      </w:r>
      <w:r>
        <w:rPr/>
        <w:t>JG</w:t>
      </w:r>
      <w:r/>
      <w:r>
        <w:rPr/>
        <w:fldChar w:fldCharType="end"/>
      </w:r>
      <w:r>
        <w:rPr/>
      </w:r>
    </w:p>
    <w:tbl>
      <w:tblPr>
        <w:tblW w:w="5000" w:type="pct"/>
        <w:jc w:val="left"/>
        <w:tblInd w:w="-113" w:type="dxa"/>
        <w:tblLayout w:type="fixed"/>
        <w:tblCellMar>
          <w:top w:w="0" w:type="dxa"/>
          <w:left w:w="108" w:type="dxa"/>
          <w:bottom w:w="0" w:type="dxa"/>
          <w:right w:w="108" w:type="dxa"/>
        </w:tblCellMar>
      </w:tblPr>
      <w:tblGrid>
        <w:gridCol w:w="1866"/>
        <w:gridCol w:w="677"/>
        <w:gridCol w:w="1186"/>
        <w:gridCol w:w="529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New Use Case 9</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Cs w:val="24"/>
              </w:rPr>
            </w:pPr>
            <w:r>
              <w:rPr>
                <w:rFonts w:cs="Arial" w:ascii="Arial" w:hAnsi="Arial"/>
                <w:b/>
                <w:bCs/>
                <w:color w:val="3366FF"/>
              </w:rPr>
              <w:t>Add a variety to a colle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Context of us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Team Leader sets up a new variety in the current collection. WordCorr stores the information and expands the Original view to include i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cop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WordCorr data modul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Level</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Part of a sess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Primary acto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Cs w:val="24"/>
              </w:rPr>
            </w:pPr>
            <w:r>
              <w:rPr>
                <w:rFonts w:cs="Arial" w:ascii="Arial" w:hAnsi="Arial"/>
                <w:b/>
                <w:bCs/>
                <w:color w:val="3366FF"/>
              </w:rPr>
              <w:t>Team Leade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takeholders</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Name</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Intere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eam Leader</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ll members of the team have access to the informa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Linguist</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Knows where all the information came from.</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Precondition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 collection has been defined and is current. The collection's Original view is curren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Minimal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ll information about the collection, including varieties already added, data, and existing properties of the Original view, are preserv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uccess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information on the new variety is accessible in the same way as information on varieties already in the collection, under the Original vie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Trigge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eam Leader says to add a variety to the current colle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Descriptio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Action Scenari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name of the speech variety is the full name, which may be an official name that is rarely used, or the name of the place where the language is spoken like "El Pueblo de Nuestra Señora de los Angeles." Every variety name in the collection must be different from the other variety names; check.</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2</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short name is the common one in colloquial use, possibly even abbreviated, like "Los Angeles." Every short name in the collection must be different from the other short names; check.</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3</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abbreviation is one or more letters conventionally used, like "LA." Every abbreviation in the collection must be different from the other abbreviations; check.</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sic Ethnologue codes for languages in the current Ethnologue (see ethnologue.com) have been proposed as an ISO standard to replace the ISO codes recognized as of 2003, which cover only name brand languages. They are three upper case letters, no diacritics.</w:t>
              <w:br/>
              <w:t>Knowing how to identify varieties as linguistically distinct is an outcome of your research, not the beginning of it. For varieties not yet in the Ethnologue, give them a provisional code -- suffix a two digit number to the code of the most similar language you can find in the Ethnologue. In your field work, try to find out whether all speakers of the new variety understand any other variety well enough to discuss complex ideas successfully with speakers of the other variety despite noticeable linguistic differences, without needing to go through a process of second language learning (all this is explained in the Introduction to the Ethnologue; read it). If they can't handle more than simple communication, explain the situation to the Editor of the Ethnologue and ask for a new code. If they can engage in complex discourse despite the linguistic differences, use the Ethnologue code for the other variety, and add a two digit suffix to it, replacing the provisional code you started out with.</w:t>
              <w:br/>
              <w:t xml:space="preserve">Joseph E. Grimes, </w:t>
            </w:r>
            <w:r>
              <w:rPr>
                <w:rFonts w:cs="Arial" w:ascii="Arial" w:hAnsi="Arial"/>
                <w:i/>
                <w:iCs/>
              </w:rPr>
              <w:t>Language Survey Reference Guide</w:t>
            </w:r>
            <w:r>
              <w:rPr>
                <w:rFonts w:cs="Arial" w:ascii="Arial" w:hAnsi="Arial"/>
              </w:rPr>
              <w:t xml:space="preserve">, Dallas, SIL International 1995 and also in SIL's </w:t>
            </w:r>
            <w:r>
              <w:rPr>
                <w:rFonts w:cs="Arial" w:ascii="Arial" w:hAnsi="Arial"/>
                <w:i/>
                <w:iCs/>
              </w:rPr>
              <w:t>LinguaLinks Library</w:t>
            </w:r>
            <w:r>
              <w:rPr>
                <w:rFonts w:cs="Arial" w:ascii="Arial" w:hAnsi="Arial"/>
              </w:rPr>
              <w:t xml:space="preserve"> on CD, covers this and related topics in more detai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e is the geographic area where the language is customarily spoken. Other linguists are interested in communities outside the core area where it might be spoken (for example, Aramaic in Detroit as well as the Middle Ea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is your judgment as a linguist of the accuracy of the data you are using to represent the variety. Use a letter grade A (excellent) to F (hopeless). There have been instances of very good linguists getting good results out of very badly transcribed data by tracing all regularities carefully; Edward Sapir in 1929 recognized the presence of an unrounded vowel in proto-Utoaztecan though none of the linguistically naive people who wrote the sources he used transcribed it right. Turns out they were systematically wrong, and the comparative method looks for consistenci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tells where you got the data. It may be data you took down from the lips of a native speaker; if so give the place and date, and the sex, social position, and approximate age of the speake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 language must have a name, a short name, and an abbreviation in order for Refine's presentation routines to work right. In many cases the name and the short name may be identical (for example, Huichol is adequate for both), but both slots must be fill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Technology and Data Variat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7</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In some parts of the world it may not be safe to identify the speaker any more closely; in others there is no problem. Discuss possible anonymity with the speakers themselves, and with local authorities, anthropologists, and people who know the local, national, and international politics of the situation before you decide. If speakers are identified, you may need to get signed or otherwise attested statements from them to meet legal requirements in your home country regarding research involving human subjects.</w:t>
            </w:r>
          </w:p>
        </w:tc>
      </w:tr>
    </w:tbl>
    <w:p>
      <w:pPr>
        <w:pStyle w:val="Normal"/>
        <w:rPr/>
      </w:pPr>
      <w:r>
        <w:rPr/>
      </w:r>
    </w:p>
    <w:p>
      <w:pPr>
        <w:pStyle w:val="Normal"/>
        <w:rPr/>
      </w:pPr>
      <w:r>
        <w:rPr/>
      </w:r>
    </w:p>
    <w:p>
      <w:pPr>
        <w:pStyle w:val="Normal"/>
        <w:keepNext w:val="true"/>
        <w:rPr/>
      </w:pPr>
      <w:r>
        <w:rPr>
          <w:lang w:val="en-US" w:eastAsia="en-US"/>
        </w:rPr>
        <w:t>8 Feb 2003</w:t>
      </w:r>
      <w:r>
        <w:rPr/>
        <w:t xml:space="preserve"> </w:t>
      </w:r>
      <w:r>
        <w:fldChar w:fldCharType="begin"/>
      </w:r>
      <w:r>
        <w:rPr/>
        <w:instrText xml:space="preserve"> USERINITIALS  \* MERGEFORMAT </w:instrText>
      </w:r>
      <w:r>
        <w:rPr/>
      </w:r>
      <w:r>
        <w:rPr/>
        <w:fldChar w:fldCharType="separate"/>
      </w:r>
      <w:r>
        <w:rPr/>
        <w:t>JG</w:t>
      </w:r>
      <w:r/>
      <w:r>
        <w:rPr/>
        <w:fldChar w:fldCharType="end"/>
      </w:r>
      <w:r>
        <w:rPr/>
      </w:r>
    </w:p>
    <w:tbl>
      <w:tblPr>
        <w:tblW w:w="5000" w:type="pct"/>
        <w:jc w:val="left"/>
        <w:tblInd w:w="-113" w:type="dxa"/>
        <w:tblLayout w:type="fixed"/>
        <w:tblCellMar>
          <w:top w:w="0" w:type="dxa"/>
          <w:left w:w="108" w:type="dxa"/>
          <w:bottom w:w="0" w:type="dxa"/>
          <w:right w:w="108" w:type="dxa"/>
        </w:tblCellMar>
      </w:tblPr>
      <w:tblGrid>
        <w:gridCol w:w="1866"/>
        <w:gridCol w:w="677"/>
        <w:gridCol w:w="1186"/>
        <w:gridCol w:w="529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Use Case 10</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Cs w:val="24"/>
              </w:rPr>
            </w:pPr>
            <w:r>
              <w:rPr>
                <w:rFonts w:cs="Arial" w:ascii="Arial" w:hAnsi="Arial"/>
                <w:b/>
                <w:bCs/>
                <w:color w:val="3366FF"/>
              </w:rPr>
              <w:t>Archive the linguist's analyses</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Context of us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t the point when the linguist has tabulated all the data for a view and refined the tabulation in the light of a specific analysis, or even before that, it may be prudent to archive the entire view, either for safe keeping or as a preliminary means of circulating the analysis to colleagu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cop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Outcome of Refi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Level</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User sess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Primary acto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Cs w:val="24"/>
              </w:rPr>
            </w:pPr>
            <w:r>
              <w:rPr>
                <w:rFonts w:cs="Arial" w:ascii="Arial" w:hAnsi="Arial"/>
                <w:b/>
                <w:bCs/>
                <w:color w:val="3366FF"/>
              </w:rPr>
              <w:t>Lingui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takeholders</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Name</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Intere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Linguist</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Preserve the work done on the vie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Linguist</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Make the work done on the view accessible to other linguists (optiona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ic community</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alysis expressed in the view is coherent and is based on best practices in historical comparative analysi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ic community</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work is made available, it should be clear from the remarks on protosegments, groups, clusters, and correspondence sets, or from a separate document included in the archive, what the linguist takes to be the set of hypotheses that account for all the dat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Precondition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nalysis of the view has progressed far enough that loss of it due to a catastrophe would be a serious setback to the researc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Minimal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archival form represents the work that the linguist has done to date on the vie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uccess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analysis is accessible both to the linguist and to other linguists the person who originates it may designat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Trigge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Request archiv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Descriptio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Action Scenari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t up or locate the archive space for this view. Get the conditions under which other linguists may examine the view, and store i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2</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Store a copy of the header information on the project, collection, and view in the archiv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3</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Store the raw data for the varieties in the view, but no varieties that are not in the view. Storing the data along with the view is a safeguard against subsequent corrections to the data; the information is frozen as of the time the archive is mad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 the annotation vectors, metathesis vectors, group tags, remarks, and results for the vie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 means of restoring the view to its originator's workspace, possibly with a name different from the one under which the archive was created, to allow for a related but not identical line of thinking to take shap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Extens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Branching A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4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a separate document that describes the analysis </w:t>
            </w:r>
            <w:r>
              <w:rPr>
                <w:rFonts w:cs="Arial" w:ascii="Arial" w:hAnsi="Arial"/>
                <w:b/>
                <w:bCs/>
              </w:rPr>
              <w:t>:</w:t>
            </w:r>
          </w:p>
          <w:p>
            <w:pPr>
              <w:pStyle w:val="Normal"/>
              <w:rPr>
                <w:rFonts w:ascii="Arial" w:hAnsi="Arial" w:cs="Arial"/>
                <w:szCs w:val="24"/>
              </w:rPr>
            </w:pPr>
            <w:r>
              <w:rPr>
                <w:rFonts w:cs="Arial" w:ascii="Arial" w:hAnsi="Arial"/>
              </w:rPr>
              <w:t>Store it to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Technology and Data Variat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OLAC wants archived materials to be wrapped in XML. They have some style sheets on their Web site that can serve as a guide, for example to the metadata part of the header information; but they do not have a full set of standards worked out yet and may very well accept anything sensible that we come up with as a de facto standard, not necessarily the only one. The last part of the Test Data 1 section of the WordCorr Web site suggests how an archived analysis might look. I have discussed this tentatively with Steven Bird (sb@cs.mu.oz.au), Gary Simons (gary_simons@sil.org), and Mike Maxwell (</w:t>
            </w:r>
            <w:hyperlink r:id="rId2">
              <w:r>
                <w:rPr>
                  <w:rStyle w:val="InternetLink"/>
                  <w:rFonts w:cs="Arial" w:ascii="Arial" w:hAnsi="Arial"/>
                  <w:szCs w:val="24"/>
                </w:rPr>
                <w:t>maxwell@ldc.upenn.edu</w:t>
              </w:r>
            </w:hyperlink>
            <w:r>
              <w:rPr>
                <w:rFonts w:cs="Arial" w:ascii="Arial" w:hAnsi="Arial"/>
                <w:szCs w:val="24"/>
              </w:rPr>
              <w:t>), but I would hesitate to have it jell before we have a fair idea of what the wrapper code do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5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Provide a means of restoring the view from the archive to another member of the team with the same common data already in place. Test for discrepancies between the raw data in the archive and current raw data in the receiver's workspac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5a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a discrepancy </w:t>
            </w:r>
            <w:r>
              <w:rPr>
                <w:rFonts w:cs="Arial" w:ascii="Arial" w:hAnsi="Arial"/>
                <w:b/>
                <w:bCs/>
              </w:rPr>
              <w:t>:</w:t>
            </w:r>
          </w:p>
          <w:p>
            <w:pPr>
              <w:pStyle w:val="Normal"/>
              <w:rPr>
                <w:rFonts w:ascii="Arial" w:hAnsi="Arial" w:cs="Arial"/>
                <w:szCs w:val="24"/>
              </w:rPr>
            </w:pPr>
            <w:r>
              <w:rPr>
                <w:rFonts w:cs="Arial" w:ascii="Arial" w:hAnsi="Arial"/>
              </w:rPr>
              <w:t>Log the discrepancies between the raw data in the archive and the raw data in the receiver's workspace. Call attention to each discrepancy, but do not change the common data. The receiver has to figure out what effect the discrepancies have on the analysi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b</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Provide a means of restoring the view from the archive to another WordCorr user not on the originator's team, subject to approval from the originator of the analysis. In this case the receiving linguist gets a new collection, with only the raw data included in the archived view, and with all the annotations and results for the view incorporated in the receiver's Original view of the new collection.</w:t>
            </w:r>
          </w:p>
        </w:tc>
      </w:tr>
    </w:tbl>
    <w:p>
      <w:pPr>
        <w:pStyle w:val="Normal"/>
        <w:rPr/>
      </w:pPr>
      <w:r>
        <w:rPr/>
      </w:r>
    </w:p>
    <w:p>
      <w:pPr>
        <w:pStyle w:val="Normal"/>
        <w:rPr/>
      </w:pPr>
      <w:r>
        <w:rPr/>
      </w:r>
    </w:p>
    <w:p>
      <w:pPr>
        <w:pStyle w:val="Normal"/>
        <w:keepNext w:val="true"/>
        <w:rPr/>
      </w:pPr>
      <w:r>
        <w:rPr>
          <w:lang w:val="en-US" w:eastAsia="en-US"/>
        </w:rPr>
        <w:t>8 Feb 2003</w:t>
      </w:r>
      <w:r>
        <w:rPr/>
        <w:t xml:space="preserve"> </w:t>
      </w:r>
      <w:r>
        <w:fldChar w:fldCharType="begin"/>
      </w:r>
      <w:r>
        <w:rPr/>
        <w:instrText xml:space="preserve"> USERINITIALS  \* MERGEFORMAT </w:instrText>
      </w:r>
      <w:r>
        <w:rPr/>
      </w:r>
      <w:r>
        <w:rPr/>
        <w:fldChar w:fldCharType="separate"/>
      </w:r>
      <w:r>
        <w:rPr/>
        <w:t>JG</w:t>
      </w:r>
      <w:r/>
      <w:r>
        <w:rPr/>
        <w:fldChar w:fldCharType="end"/>
      </w:r>
      <w:r>
        <w:rPr/>
      </w:r>
    </w:p>
    <w:tbl>
      <w:tblPr>
        <w:tblW w:w="5000" w:type="pct"/>
        <w:jc w:val="left"/>
        <w:tblInd w:w="-113" w:type="dxa"/>
        <w:tblLayout w:type="fixed"/>
        <w:tblCellMar>
          <w:top w:w="0" w:type="dxa"/>
          <w:left w:w="108" w:type="dxa"/>
          <w:bottom w:w="0" w:type="dxa"/>
          <w:right w:w="108" w:type="dxa"/>
        </w:tblCellMar>
      </w:tblPr>
      <w:tblGrid>
        <w:gridCol w:w="1866"/>
        <w:gridCol w:w="677"/>
        <w:gridCol w:w="1186"/>
        <w:gridCol w:w="529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Use Case 12</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Cs w:val="24"/>
              </w:rPr>
            </w:pPr>
            <w:r>
              <w:rPr>
                <w:rFonts w:cs="Arial" w:ascii="Arial" w:hAnsi="Arial"/>
                <w:b/>
                <w:bCs/>
                <w:color w:val="3366FF"/>
              </w:rPr>
              <w:t>Set up a different view of a colle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Context of us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display is controlled by some view of the collection. A distinguished view, always called Original, is set up automatically for each collection. As varieties are added to the collection, they are also added to the Original view. Other views are set up either by copying the Original view and removing varieties from it (but not from the common data) or rearranging the varieties in it, or both. A new view can also be set up from any other existing view in the same way: copy, then remove or rearrange or both. The Original view itself can be rearranged, but no varieties can be removed from it unless they are also removed from the collection, resulting in a loss of raw data that should never happen except during the testing phase using expendible data.</w:t>
            </w:r>
          </w:p>
          <w:p>
            <w:pPr>
              <w:pStyle w:val="Normal"/>
              <w:rPr>
                <w:rFonts w:ascii="Arial" w:hAnsi="Arial" w:cs="Arial"/>
                <w:szCs w:val="24"/>
              </w:rPr>
            </w:pPr>
            <w:r>
              <w:rPr>
                <w:rFonts w:cs="Arial" w:ascii="Arial" w:hAnsi="Arial"/>
              </w:rPr>
              <w:t>The linguist has the option of having all existing annotations brought over from the view being copied, or of getting a simple view with no Indels or Ignores in its alignment vectors, and with the undefined group tag "?" on all forms, just as the Original view gets if the Data Keeper does not type in any group tags, Indels, Ignores, or metatheses while inputting data for an entry. Importation from WordSurv sets up an Original view automatically that normally does contain group tags, Indels, Ignores, and simple metatheses (i.e. next door, with vector {i, 1, i+1, 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cop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Part of the Data fun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Level</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User session, all or par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Primary acto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Cs w:val="24"/>
              </w:rPr>
            </w:pPr>
            <w:r>
              <w:rPr>
                <w:rFonts w:cs="Arial" w:ascii="Arial" w:hAnsi="Arial"/>
                <w:b/>
                <w:bCs/>
                <w:color w:val="3366FF"/>
              </w:rPr>
              <w:t>Lingui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takeholders</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Name</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Intere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Linguist</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New view contains all the information requested from the donor view, but no extra informa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Precondition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donor view is well form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Minimal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No change in existing view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uccess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No change in existing view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Trigge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Linguist asks to set up a new vie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Descriptio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Action Scenari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Identify the existing donor view. The Original view is built automatically, not by user initiation, and is always available as a dono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2</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Choose whether to copy all existing annotations (some may be edited as soon as the view is established) and results, or to copy only the variety list of the donor and its order, and set all data to belong to the "?" group with alignment vectors that contain no Indels or Ignor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3</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Create the view.</w:t>
            </w:r>
          </w:p>
        </w:tc>
      </w:tr>
    </w:tbl>
    <w:p>
      <w:pPr>
        <w:pStyle w:val="Normal"/>
        <w:rPr/>
      </w:pPr>
      <w:r>
        <w:rPr/>
      </w:r>
    </w:p>
    <w:p>
      <w:pPr>
        <w:pStyle w:val="Normal"/>
        <w:rPr/>
      </w:pPr>
      <w:r>
        <w:rPr/>
      </w:r>
    </w:p>
    <w:p>
      <w:pPr>
        <w:pStyle w:val="Normal"/>
        <w:keepNext w:val="true"/>
        <w:rPr/>
      </w:pPr>
      <w:r>
        <w:rPr>
          <w:lang w:val="en-US" w:eastAsia="en-US"/>
        </w:rPr>
        <w:t>8 Feb 2003</w:t>
      </w:r>
      <w:r>
        <w:rPr/>
        <w:t xml:space="preserve"> </w:t>
      </w:r>
      <w:r>
        <w:fldChar w:fldCharType="begin"/>
      </w:r>
      <w:r>
        <w:rPr/>
        <w:instrText xml:space="preserve"> USERINITIALS  \* MERGEFORMAT </w:instrText>
      </w:r>
      <w:r>
        <w:rPr/>
      </w:r>
      <w:r>
        <w:rPr/>
        <w:fldChar w:fldCharType="separate"/>
      </w:r>
      <w:r>
        <w:rPr/>
        <w:t>JG</w:t>
      </w:r>
      <w:r/>
      <w:r>
        <w:rPr/>
        <w:fldChar w:fldCharType="end"/>
      </w:r>
      <w:r>
        <w:rPr/>
      </w:r>
    </w:p>
    <w:tbl>
      <w:tblPr>
        <w:tblW w:w="5000" w:type="pct"/>
        <w:jc w:val="left"/>
        <w:tblInd w:w="-113" w:type="dxa"/>
        <w:tblLayout w:type="fixed"/>
        <w:tblCellMar>
          <w:top w:w="0" w:type="dxa"/>
          <w:left w:w="108" w:type="dxa"/>
          <w:bottom w:w="0" w:type="dxa"/>
          <w:right w:w="108" w:type="dxa"/>
        </w:tblCellMar>
      </w:tblPr>
      <w:tblGrid>
        <w:gridCol w:w="1866"/>
        <w:gridCol w:w="677"/>
        <w:gridCol w:w="1186"/>
        <w:gridCol w:w="529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Use Case 13</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Cs w:val="24"/>
              </w:rPr>
            </w:pPr>
            <w:r>
              <w:rPr>
                <w:rFonts w:cs="Arial" w:ascii="Arial" w:hAnsi="Arial"/>
                <w:b/>
                <w:bCs/>
                <w:color w:val="3366FF"/>
              </w:rPr>
              <w:t>Remove a vie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Context of us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ll information in a view is removed. The Original view cannot be remov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cop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Part of the Data fun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Level</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Part of a user sess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Primary acto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Cs w:val="24"/>
              </w:rPr>
            </w:pPr>
            <w:r>
              <w:rPr>
                <w:rFonts w:cs="Arial" w:ascii="Arial" w:hAnsi="Arial"/>
                <w:b/>
                <w:bCs/>
                <w:color w:val="3366FF"/>
              </w:rPr>
              <w:t>Lingui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takeholders</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Name</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Intere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Linguist</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Get rid of a view that is superfluous to the analysis of the colle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eam leader, linguistics community</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If they see a value in the view that the linguist hasn't seen, the removal shouldn't happe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Precondition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view exists. The team leader agrees that there is no wider need to keep i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Minimal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Original view and all other views remai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uccess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None of the remaining views are affect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Trigge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linguist asks to remove the vie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Descriptio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Action Scenari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Remove all information connected with the vie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Extens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Branching A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1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view is the Original view </w:t>
            </w:r>
            <w:r>
              <w:rPr>
                <w:rFonts w:cs="Arial" w:ascii="Arial" w:hAnsi="Arial"/>
                <w:b/>
                <w:bCs/>
              </w:rPr>
              <w:t>:</w:t>
            </w:r>
          </w:p>
          <w:p>
            <w:pPr>
              <w:pStyle w:val="Normal"/>
              <w:rPr>
                <w:rFonts w:ascii="Arial" w:hAnsi="Arial" w:cs="Arial"/>
                <w:szCs w:val="24"/>
              </w:rPr>
            </w:pPr>
            <w:r>
              <w:rPr>
                <w:rFonts w:cs="Arial" w:ascii="Arial" w:hAnsi="Arial"/>
              </w:rPr>
              <w:t>Exit with the Original view intac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Technology and Data Variat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eam version: ask the Team leader, and don't remove until the OK is received.</w:t>
            </w:r>
          </w:p>
        </w:tc>
      </w:tr>
    </w:tbl>
    <w:p>
      <w:pPr>
        <w:pStyle w:val="Normal"/>
        <w:rPr/>
      </w:pPr>
      <w:r>
        <w:rPr/>
      </w:r>
    </w:p>
    <w:p>
      <w:pPr>
        <w:pStyle w:val="Normal"/>
        <w:rPr/>
      </w:pPr>
      <w:r>
        <w:rPr/>
      </w:r>
    </w:p>
    <w:p>
      <w:pPr>
        <w:pStyle w:val="Normal"/>
        <w:keepNext w:val="true"/>
        <w:rPr/>
      </w:pPr>
      <w:r>
        <w:rPr>
          <w:lang w:val="en-US" w:eastAsia="en-US"/>
        </w:rPr>
        <w:t>6 Feb 2003</w:t>
      </w:r>
      <w:r>
        <w:rPr/>
        <w:t xml:space="preserve"> </w:t>
      </w:r>
      <w:r>
        <w:fldChar w:fldCharType="begin"/>
      </w:r>
      <w:r>
        <w:rPr/>
        <w:instrText xml:space="preserve"> USERINITIALS  \* MERGEFORMAT </w:instrText>
      </w:r>
      <w:r>
        <w:rPr/>
      </w:r>
      <w:r>
        <w:rPr/>
        <w:fldChar w:fldCharType="separate"/>
      </w:r>
      <w:r>
        <w:rPr/>
        <w:t>JG</w:t>
      </w:r>
      <w:r/>
      <w:r>
        <w:rPr/>
        <w:fldChar w:fldCharType="end"/>
      </w:r>
      <w:r>
        <w:rPr/>
      </w:r>
    </w:p>
    <w:tbl>
      <w:tblPr>
        <w:tblW w:w="5000" w:type="pct"/>
        <w:jc w:val="left"/>
        <w:tblInd w:w="-113" w:type="dxa"/>
        <w:tblLayout w:type="fixed"/>
        <w:tblCellMar>
          <w:top w:w="0" w:type="dxa"/>
          <w:left w:w="108" w:type="dxa"/>
          <w:bottom w:w="0" w:type="dxa"/>
          <w:right w:w="108" w:type="dxa"/>
        </w:tblCellMar>
      </w:tblPr>
      <w:tblGrid>
        <w:gridCol w:w="1866"/>
        <w:gridCol w:w="677"/>
        <w:gridCol w:w="1186"/>
        <w:gridCol w:w="529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New Use Case 15</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Cs w:val="24"/>
              </w:rPr>
            </w:pPr>
            <w:r>
              <w:rPr>
                <w:rFonts w:cs="Arial" w:ascii="Arial" w:hAnsi="Arial"/>
                <w:b/>
                <w:bCs/>
                <w:color w:val="3366FF"/>
              </w:rPr>
              <w:t>Add glosses to an entry in a colle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Context of us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Part of setting up a collection is designating the meaning areas to be reported for each variety in the collection. Each meaning area is represented by an entry, which has glosses in a primary glossing language, usually the language in which most of the scientific results are likely to be published, and possibly in a secondary glossing language, which may be of more regional significance. The team leader sets the initial order of entri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cop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WordCorr data modul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Level</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User sess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Primary acto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Cs w:val="24"/>
              </w:rPr>
            </w:pPr>
            <w:r>
              <w:rPr>
                <w:rFonts w:cs="Arial" w:ascii="Arial" w:hAnsi="Arial"/>
                <w:b/>
                <w:bCs/>
                <w:color w:val="3366FF"/>
              </w:rPr>
              <w:t>Team leade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takeholders</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Name</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Intere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eam leader</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re is a representative sample of the lexical stock of all the varieti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Linguistics community</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entries for existing major word list collections for the language families covered are represented by entries in WordCor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Precondition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collection to which the entries and their glosses are to be added exist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Minimal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ny entries already in the collection are preserv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uccess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ll entries made to date are preserv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Trigge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Request to add a new entr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Descriptio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Action Scenari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dd a primary gloss. A gloss is a word or phrase in the glossing language that gives an idea of the mean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2</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If needed, add a gloss in the secondary languag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3</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ccept the entr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Extens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Branching A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3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If the entry is not ready to be accepted, cancel i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Technology and Data Variat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Eventually we want to order the entries according to a semantic scheme so as to bring together things that are close enough semantically that meaning shifts among them are plausible. Maria Faehndrich is working on a possible adaptation of Mantaro J. Hashimoto's semantic scheme that could provide such an organization of entri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2</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re should be a provision for removing an entry, but not in the first release. We need to map out the consequences once tabulation has begun.</w:t>
            </w:r>
          </w:p>
        </w:tc>
      </w:tr>
    </w:tbl>
    <w:p>
      <w:pPr>
        <w:pStyle w:val="Normal"/>
        <w:rPr/>
      </w:pPr>
      <w:r>
        <w:rPr/>
      </w:r>
    </w:p>
    <w:p>
      <w:pPr>
        <w:pStyle w:val="Normal"/>
        <w:rPr/>
      </w:pPr>
      <w:r>
        <w:rPr/>
        <w:t>Use Case 16A missing because already implemented.</w:t>
      </w:r>
    </w:p>
    <w:p>
      <w:pPr>
        <w:pStyle w:val="Normal"/>
        <w:rPr/>
      </w:pPr>
      <w:r>
        <w:rPr/>
        <w:t>Use Case 16B missing because sending data back to WorSurv is low priority.</w:t>
      </w:r>
    </w:p>
    <w:p>
      <w:pPr>
        <w:pStyle w:val="Normal"/>
        <w:rPr/>
      </w:pPr>
      <w:r>
        <w:rPr/>
      </w:r>
    </w:p>
    <w:p>
      <w:pPr>
        <w:pStyle w:val="Normal"/>
        <w:rPr/>
      </w:pPr>
      <w:r>
        <w:rPr/>
        <w:t>11 Jun 2002 JG</w:t>
      </w:r>
    </w:p>
    <w:tbl>
      <w:tblPr>
        <w:tblW w:w="5000" w:type="pct"/>
        <w:jc w:val="left"/>
        <w:tblInd w:w="-113" w:type="dxa"/>
        <w:tblLayout w:type="fixed"/>
        <w:tblCellMar>
          <w:top w:w="0" w:type="dxa"/>
          <w:left w:w="108" w:type="dxa"/>
          <w:bottom w:w="0" w:type="dxa"/>
          <w:right w:w="108" w:type="dxa"/>
        </w:tblCellMar>
      </w:tblPr>
      <w:tblGrid>
        <w:gridCol w:w="1866"/>
        <w:gridCol w:w="677"/>
        <w:gridCol w:w="1187"/>
        <w:gridCol w:w="529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se Case 17</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rPr>
            </w:pPr>
            <w:r>
              <w:rPr>
                <w:rFonts w:cs="Arial" w:ascii="Arial" w:hAnsi="Arial"/>
                <w:b/>
                <w:bCs/>
                <w:color w:val="3366FF"/>
              </w:rPr>
              <w:t>Type a datum.</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ext of us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a particular collection, entry, and variety, type one or more data with or without annotation, using the International Phonetic Alphabet (IP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op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data fun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session or segment of user sess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 acto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rPr>
            </w:pPr>
            <w:r>
              <w:rPr>
                <w:rFonts w:cs="Arial" w:ascii="Arial" w:hAnsi="Arial"/>
                <w:b/>
                <w:bCs/>
                <w:color w:val="3366FF"/>
              </w:rPr>
              <w:t>Data Keepe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keholders</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tere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er</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ly represent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condition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on and entry structure are defined or are being defined through data entry.</w:t>
              <w:br/>
              <w:t>The current entry, or its number and gloss and variety list if no data are present, is in the data display, under the Original view [JAN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nimal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ther datum in any collection is modified or add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ccess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llection is changed only by the addition of the datum.</w:t>
              <w:br/>
              <w:t>Each datum for a single collection, entry, and variety is a separate entit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igge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e a datum cell in the data display (double click?).</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 Scenari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ach segment, type the glyphs in sequenc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any time, move the cursor and add or delete the glyph to its righ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l when do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s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ranching A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ase IPA character is in the Basic Latin set U+0000:</w:t>
            </w:r>
          </w:p>
          <w:p>
            <w:pPr>
              <w:pStyle w:val="Normal"/>
              <w:rPr>
                <w:rFonts w:ascii="Arial" w:hAnsi="Arial" w:cs="Arial"/>
              </w:rPr>
            </w:pPr>
            <w:r>
              <w:rPr>
                <w:rFonts w:cs="Arial" w:ascii="Arial" w:hAnsi="Arial"/>
              </w:rPr>
              <w:t>Type the character from the keyboar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b</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ase IPA character is not in the Basic Latin set U+0000:</w:t>
            </w:r>
          </w:p>
          <w:p>
            <w:pPr>
              <w:pStyle w:val="Normal"/>
              <w:rPr>
                <w:rFonts w:ascii="Arial" w:hAnsi="Arial" w:cs="Arial"/>
              </w:rPr>
            </w:pPr>
            <w:r>
              <w:rPr>
                <w:rFonts w:cs="Arial" w:ascii="Arial" w:hAnsi="Arial"/>
              </w:rPr>
              <w:t>Select a letter from a By Letter Type sequence (a-z, ?, !, :) on the edge of the screen, or possibly by typing Ctrl-a, Ctrl-b, ..., then type the ordinal (1, 2, 3, ...) of the desired character from the list of characters that appears and press Enter. See unicode.org and Grimes's localhost HTML page about alphabetic base character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c</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ase IPA character is not in the Basic Latin set U+0000:</w:t>
            </w:r>
          </w:p>
          <w:p>
            <w:pPr>
              <w:pStyle w:val="Normal"/>
              <w:rPr>
                <w:rFonts w:ascii="Arial" w:hAnsi="Arial" w:cs="Arial"/>
              </w:rPr>
            </w:pPr>
            <w:r>
              <w:rPr>
                <w:rFonts w:cs="Arial" w:ascii="Arial" w:hAnsi="Arial"/>
              </w:rPr>
              <w:t>Select the By Zone option, select a phonetic zone in it, then type the ordinal (1, 2, 3, ...) of the desired character from the list of characters shown and press Enter. See Grimes's HTML page about phonetic zon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d</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ase IPA character is accompanied in its glyph by one or more other characters including IPA spacing modifier characters U+02B0 and combining diacritics U+0300:</w:t>
            </w:r>
          </w:p>
          <w:p>
            <w:pPr>
              <w:pStyle w:val="Normal"/>
              <w:rPr/>
            </w:pPr>
            <w:r>
              <w:rPr>
                <w:rFonts w:cs="Arial" w:ascii="Arial" w:hAnsi="Arial"/>
                <w:color w:val="FF0000"/>
                <w:u w:val="single"/>
              </w:rPr>
              <w:t>Define a multi-character glyph</w:t>
            </w:r>
            <w:r>
              <w:rPr>
                <w:rFonts w:cs="Arial" w:ascii="Arial" w:hAnsi="Arial"/>
              </w:rPr>
              <w:t xml:space="preserve"> [21, written JAN 03] and enter the glyph as a defined unit for the current vie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e</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ase IPA character is overlaid in its glyph by one or more combining diacritical marks U+0300:</w:t>
            </w:r>
          </w:p>
          <w:p>
            <w:pPr>
              <w:pStyle w:val="Normal"/>
              <w:rPr/>
            </w:pPr>
            <w:r>
              <w:rPr>
                <w:rFonts w:cs="Arial" w:ascii="Arial" w:hAnsi="Arial"/>
                <w:color w:val="FF0000"/>
                <w:u w:val="single"/>
              </w:rPr>
              <w:t>Define a multi-character glyph</w:t>
            </w:r>
            <w:r>
              <w:rPr>
                <w:rFonts w:cs="Arial" w:ascii="Arial" w:hAnsi="Arial"/>
              </w:rPr>
              <w:t xml:space="preserve"> [JAN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chnology and Data Variat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otation characters for data are "." Ignore and "/" Indel, explained elsewhere. Base characters are drawn from Basic Latin, Latin-1, Latin-Extended-A, IPA Extensions, and Greek-Coptic, with possibly others to be tracked down. Modifier letters before or after the base character are in Spacing Modifier Letters and possibly elsewhere. Overlaid components are in Combining Diacritical Marks and possibly elsewhere.</w:t>
              <w:br/>
              <w:t>WordCorr also allows linguists to use non-IPA Latin- or Greek-based characters that are conventional in certain branches of historical linguistics [JAN 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PA scheme and nomenclature (like fricative vs. spirant) needs to be verified against the 1996 version of Pullum and Ladusaw's Phonetic Symbol Guide (Cambridg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nching options 1a, 1b, and 1c should also be available to every user during tabulation as a means of specifying and searching for protosegments. They will probably be handy for writing comment field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 Should Americanist, Africanist, and specific Indo-European symbols, which are used in many of the data sources and are readily recognized by specialists, be incorporated eventually? Added to the IPA list, possibly in a different color? switched off or on for each collection, depending on the team leader's judgment? This discussion can be deferred until straight IPA is put into use and we get feedback from people in the field.</w:t>
              <w:br/>
              <w:t>For now, in the Ctrl+x list used for data entry, list the approved IPA characters first, followed by all other characters that are associated with the key character. If we get back adverse comments, we can implement another op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 Should the list of similar or related characters in 1b and 1c be reordered dynamically by frequency of for each collection? Frequently used characters in a collection would move to the front of the list shown to users of that collection. The Data Keeper might consider such an ordering as a boon to lighten a tedious job. Linguists also use the feature for writing notes that include examples [JAN 03]. It could be an option the individual can choose. No hurr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atum is usually a word, but it may be part of a word like a prefix or suffix, or it may be a phrase of several words. Most collections consist of single word data filling all the boxes for each entry and variety. But a variety may lack data for certain entries, or it may have two or more separate data for the same entry, which may mean slightly different things and will sometimes be assigned to different tag groups for tabula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PA fonts that are available free as of January 2003 are Lucida Sans Unicode and Arial Unicode MS, both TrueType from Microsoft. Neither is very good for publication. SIL.org has a Unicode IPA font out that looks pretty good [JAN 03]. unicode.org uses much more satisfactory type faces but hints that they are proprietary. When we find out more about them, we should give users a linkage through which they can purchase them if they like.</w:t>
            </w:r>
          </w:p>
        </w:tc>
      </w:tr>
    </w:tbl>
    <w:p>
      <w:pPr>
        <w:pStyle w:val="Normal"/>
        <w:rPr/>
      </w:pPr>
      <w:r>
        <w:rPr/>
      </w:r>
    </w:p>
    <w:p>
      <w:pPr>
        <w:pStyle w:val="Normal"/>
        <w:rPr/>
      </w:pPr>
      <w:r>
        <w:rPr/>
      </w:r>
    </w:p>
    <w:p>
      <w:pPr>
        <w:pStyle w:val="Normal"/>
        <w:rPr/>
      </w:pPr>
      <w:r>
        <w:rPr>
          <w:lang w:val="en-US" w:eastAsia="en-US"/>
        </w:rPr>
        <w:t>14 Oct 2002</w:t>
      </w:r>
      <w:r>
        <w:rPr/>
        <w:t xml:space="preserve"> JG</w:t>
      </w:r>
    </w:p>
    <w:tbl>
      <w:tblPr>
        <w:tblW w:w="5000" w:type="pct"/>
        <w:jc w:val="left"/>
        <w:tblInd w:w="-113" w:type="dxa"/>
        <w:tblLayout w:type="fixed"/>
        <w:tblCellMar>
          <w:top w:w="0" w:type="dxa"/>
          <w:left w:w="108" w:type="dxa"/>
          <w:bottom w:w="0" w:type="dxa"/>
          <w:right w:w="108" w:type="dxa"/>
        </w:tblCellMar>
      </w:tblPr>
      <w:tblGrid>
        <w:gridCol w:w="1866"/>
        <w:gridCol w:w="677"/>
        <w:gridCol w:w="648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se Case 18</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rPr>
            </w:pPr>
            <w:r>
              <w:rPr>
                <w:rFonts w:cs="Arial" w:ascii="Arial" w:hAnsi="Arial"/>
                <w:b/>
                <w:bCs/>
                <w:color w:val="3366FF"/>
              </w:rPr>
              <w:t>Store the correspondence set tentativel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ext of use</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tabulate function, put a correspondence set, its protosegment and environment, and its citation into the results for the current vie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ope</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tabulate fun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function, part of tabulating one position in group</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 actor</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rPr>
            </w:pPr>
            <w:r>
              <w:rPr>
                <w:rFonts w:cs="Arial" w:ascii="Arial" w:hAnsi="Arial"/>
                <w:b/>
                <w:bCs/>
                <w:color w:val="3366FF"/>
              </w:rPr>
              <w:t>Tabulate fun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conditions</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has successfully designated a protosegment and environment for a correspondence set, and WordCorr knows its cita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nimal guarantees</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ther correspondence sets are affect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ccess guarantees</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rrespondence set is stored correctl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igger</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selects storage as the next step.</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 Scenari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locates the protosegment for the vie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ach cluster in the protosegment that shares the environmen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WordCorr finds an identical correspondence set. </w:t>
            </w:r>
            <w:r>
              <w:rPr>
                <w:rFonts w:cs="Arial" w:ascii="Arial" w:hAnsi="Arial"/>
                <w:i/>
                <w:iCs/>
              </w:rPr>
              <w:t>Identical</w:t>
            </w:r>
          </w:p>
          <w:p>
            <w:pPr>
              <w:pStyle w:val="Normal"/>
              <w:rPr/>
            </w:pPr>
            <w:r>
              <w:rPr>
                <w:rFonts w:eastAsia="Arial" w:cs="Arial" w:ascii="Arial" w:hAnsi="Arial"/>
                <w:i/>
                <w:iCs/>
              </w:rPr>
              <w:t xml:space="preserve">  </w:t>
            </w:r>
            <w:r>
              <w:rPr>
                <w:rFonts w:eastAsia="Arial" w:cs="Arial" w:ascii="Arial" w:hAnsi="Arial"/>
              </w:rPr>
              <w:t xml:space="preserve"> </w:t>
            </w:r>
            <w:r>
              <w:rPr>
                <w:rFonts w:cs="Arial" w:ascii="Arial" w:hAnsi="Arial"/>
              </w:rPr>
              <w:t>means a glyph by glyph match including Indel and Ignore</w:t>
            </w:r>
          </w:p>
          <w:p>
            <w:pPr>
              <w:pStyle w:val="Normal"/>
              <w:rPr>
                <w:rFonts w:ascii="Arial" w:hAnsi="Arial" w:cs="Arial"/>
              </w:rPr>
            </w:pPr>
            <w:r>
              <w:rPr>
                <w:rFonts w:eastAsia="Arial" w:cs="Arial" w:ascii="Arial" w:hAnsi="Arial"/>
              </w:rPr>
              <w:t xml:space="preserve">   </w:t>
            </w:r>
            <w:r>
              <w:rPr>
                <w:rFonts w:cs="Arial" w:ascii="Arial" w:hAnsi="Arial"/>
              </w:rPr>
              <w:t>symbols.</w:t>
            </w:r>
          </w:p>
          <w:p>
            <w:pPr>
              <w:pStyle w:val="Normal"/>
              <w:rPr>
                <w:rFonts w:ascii="Arial" w:hAnsi="Arial" w:cs="Arial"/>
              </w:rPr>
            </w:pPr>
            <w:r>
              <w:rPr>
                <w:rFonts w:eastAsia="Arial" w:cs="Arial" w:ascii="Arial" w:hAnsi="Arial"/>
              </w:rPr>
              <w:t xml:space="preserve">   </w:t>
            </w:r>
            <w:r>
              <w:rPr>
                <w:rFonts w:cs="Arial" w:ascii="Arial" w:hAnsi="Arial"/>
              </w:rPr>
              <w:t>WordCorr adds the citation to the correspondence set's</w:t>
            </w:r>
          </w:p>
          <w:p>
            <w:pPr>
              <w:pStyle w:val="Normal"/>
              <w:rPr>
                <w:rFonts w:ascii="Arial" w:hAnsi="Arial" w:cs="Arial"/>
              </w:rPr>
            </w:pPr>
            <w:r>
              <w:rPr>
                <w:rFonts w:eastAsia="Arial" w:cs="Arial" w:ascii="Arial" w:hAnsi="Arial"/>
              </w:rPr>
              <w:t xml:space="preserve">   </w:t>
            </w:r>
            <w:r>
              <w:rPr>
                <w:rFonts w:cs="Arial" w:ascii="Arial" w:hAnsi="Arial"/>
              </w:rPr>
              <w:t>existing citation list. Exi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ordCorr finds a conformable correspondence set.</w:t>
            </w:r>
          </w:p>
          <w:p>
            <w:pPr>
              <w:pStyle w:val="Normal"/>
              <w:rPr/>
            </w:pPr>
            <w:r>
              <w:rPr>
                <w:rFonts w:eastAsia="Arial" w:cs="Arial" w:ascii="Arial" w:hAnsi="Arial"/>
              </w:rPr>
              <w:t xml:space="preserve">   </w:t>
            </w:r>
            <w:r>
              <w:rPr>
                <w:rFonts w:cs="Arial" w:ascii="Arial" w:hAnsi="Arial"/>
                <w:i/>
                <w:iCs/>
              </w:rPr>
              <w:t>Conformable</w:t>
            </w:r>
            <w:r>
              <w:rPr>
                <w:rFonts w:cs="Arial" w:ascii="Arial" w:hAnsi="Arial"/>
              </w:rPr>
              <w:t xml:space="preserve"> means a glyph by glyph match, ignoring </w:t>
              <w:br/>
              <w:t xml:space="preserve">   any glyph position that has an Ignore symbol in either of the </w:t>
              <w:br/>
              <w:t xml:space="preserve">   sets being compared. WordCorr adds the correspondence set </w:t>
              <w:br/>
              <w:t xml:space="preserve">   with its citation to the cluster.</w:t>
            </w:r>
          </w:p>
          <w:p>
            <w:pPr>
              <w:pStyle w:val="Normal"/>
              <w:rPr>
                <w:rFonts w:ascii="Arial" w:hAnsi="Arial" w:cs="Arial"/>
              </w:rPr>
            </w:pPr>
            <w:r>
              <w:rPr>
                <w:rFonts w:eastAsia="Arial" w:cs="Arial" w:ascii="Arial" w:hAnsi="Arial"/>
              </w:rPr>
              <w:t xml:space="preserve">   </w:t>
            </w:r>
            <w:r>
              <w:rPr>
                <w:rFonts w:cs="Arial" w:ascii="Arial" w:hAnsi="Arial"/>
              </w:rPr>
              <w:t>At some point, not necessarily here, WordCorr orders</w:t>
            </w:r>
          </w:p>
          <w:p>
            <w:pPr>
              <w:pStyle w:val="Normal"/>
              <w:rPr>
                <w:rFonts w:ascii="Arial" w:hAnsi="Arial" w:cs="Arial"/>
              </w:rPr>
            </w:pPr>
            <w:r>
              <w:rPr>
                <w:rFonts w:eastAsia="Arial" w:cs="Arial" w:ascii="Arial" w:hAnsi="Arial"/>
              </w:rPr>
              <w:t xml:space="preserve">   </w:t>
            </w:r>
            <w:r>
              <w:rPr>
                <w:rFonts w:cs="Arial" w:ascii="Arial" w:hAnsi="Arial"/>
              </w:rPr>
              <w:t>the sets in every cluster by increasing number of Ignore</w:t>
            </w:r>
          </w:p>
          <w:p>
            <w:pPr>
              <w:pStyle w:val="Normal"/>
              <w:rPr>
                <w:rFonts w:ascii="Arial" w:hAnsi="Arial" w:cs="Arial"/>
              </w:rPr>
            </w:pPr>
            <w:r>
              <w:rPr>
                <w:rFonts w:eastAsia="Arial" w:cs="Arial" w:ascii="Arial" w:hAnsi="Arial"/>
              </w:rPr>
              <w:t xml:space="preserve">   </w:t>
            </w:r>
            <w:r>
              <w:rPr>
                <w:rFonts w:cs="Arial" w:ascii="Arial" w:hAnsi="Arial"/>
              </w:rPr>
              <w:t>symbols.</w:t>
            </w:r>
          </w:p>
          <w:p>
            <w:pPr>
              <w:pStyle w:val="Normal"/>
              <w:rPr>
                <w:rFonts w:ascii="Arial" w:hAnsi="Arial" w:cs="Arial"/>
              </w:rPr>
            </w:pPr>
            <w:r>
              <w:rPr>
                <w:rFonts w:eastAsia="Arial" w:cs="Arial" w:ascii="Arial" w:hAnsi="Arial"/>
              </w:rPr>
              <w:t xml:space="preserve">   </w:t>
            </w:r>
            <w:r>
              <w:rPr>
                <w:rFonts w:cs="Arial" w:ascii="Arial" w:hAnsi="Arial"/>
              </w:rPr>
              <w:t>Exi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s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ranching A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no such protosegment in the view yet</w:t>
            </w:r>
            <w:r>
              <w:rPr>
                <w:rFonts w:cs="Arial" w:ascii="Arial" w:hAnsi="Arial"/>
                <w:b/>
                <w:bCs/>
              </w:rPr>
              <w:t>:</w:t>
            </w:r>
          </w:p>
          <w:p>
            <w:pPr>
              <w:pStyle w:val="Normal"/>
              <w:rPr>
                <w:rFonts w:ascii="Arial" w:hAnsi="Arial" w:cs="Arial"/>
              </w:rPr>
            </w:pPr>
            <w:r>
              <w:rPr>
                <w:rFonts w:cs="Arial" w:ascii="Arial" w:hAnsi="Arial"/>
              </w:rPr>
              <w:t>WordCorr creates an object for it. The linguist selects an appropriate IPA glyph or conventional symbol glyph to represent it and adds a cluster that consists of this environment, correspondence set, and citation. Exi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a</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no cluster with this environment in the protosegment yet:</w:t>
            </w:r>
          </w:p>
          <w:p>
            <w:pPr>
              <w:pStyle w:val="Normal"/>
              <w:rPr>
                <w:rFonts w:ascii="Arial" w:hAnsi="Arial" w:cs="Arial"/>
              </w:rPr>
            </w:pPr>
            <w:r>
              <w:rPr>
                <w:rFonts w:cs="Arial" w:ascii="Arial" w:hAnsi="Arial"/>
              </w:rPr>
              <w:t>WordCorr creates it and stores the correspondence set and citation. Exi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a</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no identical correspondence set in the cluster:</w:t>
            </w:r>
          </w:p>
          <w:p>
            <w:pPr>
              <w:pStyle w:val="Normal"/>
              <w:rPr>
                <w:rFonts w:ascii="Arial" w:hAnsi="Arial" w:cs="Arial"/>
              </w:rPr>
            </w:pPr>
            <w:r>
              <w:rPr>
                <w:rFonts w:cs="Arial" w:ascii="Arial" w:hAnsi="Arial"/>
              </w:rPr>
              <w:t>WordCorr continues with 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a</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no conformable correspondence set in the cluster:</w:t>
            </w:r>
          </w:p>
          <w:p>
            <w:pPr>
              <w:pStyle w:val="Normal"/>
              <w:rPr>
                <w:rFonts w:ascii="Arial" w:hAnsi="Arial" w:cs="Arial"/>
              </w:rPr>
            </w:pPr>
            <w:r>
              <w:rPr>
                <w:rFonts w:cs="Arial" w:ascii="Arial" w:hAnsi="Arial"/>
              </w:rPr>
              <w:t>WordCorr continues with 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b</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the last cluster:</w:t>
              <w:br/>
              <w:t>WordCorr adds a cluster that consists of this environment, correspondence set, and citation. Exi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chnology and Data Variat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day, not soon, we will allow linguists to define equivalence classes of environments, any one of which counts as the "same" environmen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refine function, use the appropriate parts of this use case to move a correspondence set already stored in the results into a protosegment or cluster that you designat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11 Nov 2002</w:t>
      </w:r>
      <w:r>
        <w:rPr/>
        <w:t xml:space="preserve"> </w:t>
      </w:r>
      <w:r>
        <w:fldChar w:fldCharType="begin"/>
      </w:r>
      <w:r>
        <w:rPr/>
        <w:instrText xml:space="preserve"> USERINITIALS  \* MERGEFORMAT </w:instrText>
      </w:r>
      <w:r>
        <w:rPr/>
      </w:r>
      <w:r>
        <w:rPr/>
        <w:fldChar w:fldCharType="separate"/>
      </w:r>
      <w:r>
        <w:rPr/>
        <w:t>JG</w:t>
      </w:r>
      <w:r/>
      <w:r>
        <w:rPr/>
        <w:fldChar w:fldCharType="end"/>
      </w:r>
      <w:r>
        <w:rPr/>
      </w:r>
    </w:p>
    <w:tbl>
      <w:tblPr>
        <w:tblW w:w="5000" w:type="pct"/>
        <w:jc w:val="left"/>
        <w:tblInd w:w="-113" w:type="dxa"/>
        <w:tblLayout w:type="fixed"/>
        <w:tblCellMar>
          <w:top w:w="0" w:type="dxa"/>
          <w:left w:w="108" w:type="dxa"/>
          <w:bottom w:w="0" w:type="dxa"/>
          <w:right w:w="108" w:type="dxa"/>
        </w:tblCellMar>
      </w:tblPr>
      <w:tblGrid>
        <w:gridCol w:w="1866"/>
        <w:gridCol w:w="677"/>
        <w:gridCol w:w="648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se Case 19</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rPr>
            </w:pPr>
            <w:r>
              <w:rPr>
                <w:rFonts w:cs="Arial" w:ascii="Arial" w:hAnsi="Arial"/>
                <w:b/>
                <w:bCs/>
                <w:color w:val="3366FF"/>
              </w:rPr>
              <w:t>Calculate Frantz’s strength index.</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ext of use</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nald Frantz, in the computing journal </w:t>
            </w:r>
            <w:r>
              <w:rPr>
                <w:rFonts w:cs="Arial" w:ascii="Arial" w:hAnsi="Arial"/>
                <w:i/>
                <w:iCs/>
              </w:rPr>
              <w:t>Communications of the ACM</w:t>
            </w:r>
            <w:r>
              <w:rPr>
                <w:rFonts w:cs="Arial" w:ascii="Arial" w:hAnsi="Arial"/>
              </w:rPr>
              <w:t xml:space="preserve"> (June 1970), proposed a nonlinear index of strength for segments in the correspondence sets derived from a pair of word lists. Adapted for the </w:t>
            </w:r>
            <w:r>
              <w:rPr>
                <w:rFonts w:cs="Arial" w:ascii="Arial" w:hAnsi="Arial"/>
                <w:i/>
                <w:iCs/>
              </w:rPr>
              <w:t>WordCorr</w:t>
            </w:r>
            <w:r>
              <w:rPr>
                <w:rFonts w:cs="Arial" w:ascii="Arial" w:hAnsi="Arial"/>
              </w:rPr>
              <w:t xml:space="preserve"> context with Frantz's concurrence,  the mean strength index for every glyph position in a group that meets the threshold for the current view ranges from +1 (very strong) to -1 (dubiou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ope</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Corr Refine componen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function of Refi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mary actor</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rPr>
            </w:pPr>
            <w:r>
              <w:rPr>
                <w:rFonts w:cs="Arial" w:ascii="Arial" w:hAnsi="Arial"/>
                <w:b/>
                <w:bCs/>
                <w:color w:val="3366FF"/>
              </w:rPr>
              <w:t>WordCor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conditions</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least 50 entries have been tabulat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nimal guarantees</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nalysis lost except for replaced Frantz number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ccess guarantees</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group that meets the threshold level for the view has a reconstruction with a Frantz number assigned to i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igger</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 requests strength indices for the vie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p</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 Scenari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 the number of groups that have been tabulated so far (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e n = integer(f(N)). f(N) is a logarithmic value that yields around 15 for N = 200 groups, around 18 for N = 300 groups and grows more slowly the more forms you add, say to around n = 30 for N = 1,000 groups. A good approximation is round(log10(N/100)*21+9,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through each group that has been tabulat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a position counter (P), an accumulator (a), and a string (S) for the group.</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ach position in a group that meets the threshold:</w:t>
              <w:br/>
              <w:t xml:space="preserve">   Add 1 to P.</w:t>
              <w:br/>
              <w:t xml:space="preserve">   Find the number of citations (c) that back up the cluster</w:t>
              <w:br/>
              <w:t xml:space="preserve">   containing the correspondence set for that position. This</w:t>
              <w:br/>
              <w:t xml:space="preserve">   includes not only the exact correspondence set itself, but</w:t>
              <w:br/>
              <w:t xml:space="preserve">   also the citations for any other correspondence sets in the</w:t>
              <w:br/>
              <w:t xml:space="preserve">   same cluster, which are considered equivalent.</w:t>
              <w:br/>
              <w:t xml:space="preserve">   Concatenate the protosegment symbol to the end of 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his step is inside the loop of Step 5.</w:t>
            </w:r>
          </w:p>
          <w:p>
            <w:pPr>
              <w:pStyle w:val="Normal"/>
              <w:rPr>
                <w:rFonts w:ascii="Arial" w:hAnsi="Arial" w:cs="Arial"/>
              </w:rPr>
            </w:pPr>
            <w:r>
              <w:rPr>
                <w:rFonts w:cs="Arial" w:ascii="Arial" w:hAnsi="Arial"/>
              </w:rPr>
              <w:t>If c &gt;= n, add 1.0 to a</w:t>
              <w:br/>
              <w:t>If c &lt; n and c &gt; 2, add float(c) / float(n) to a</w:t>
              <w:br/>
              <w:t>If c = 2, subtract 0.5 from a</w:t>
              <w:br/>
              <w:t>If c = 1, subtract 1.0 from 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is the reconstruction for that group. There is a widespread convention in linguistics that whenever a reconstruction is given in running text, it is preceded by an asterisk "*", as in "*kagul 'back (of a person)' &lt;strength&gt;: BLK kagol, BLS kagol" (from Savage) [JAN 03].</w:t>
              <w:br/>
              <w:t>+1 &gt;= a/P &gt;= -1 is the reconstruction's Frantz strength index.</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chnology and Data Variat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umber of citations for a correspondence set is for all the conformable correspondence sets in its cluster, not just the set that matches exactl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keepNext w:val="true"/>
        <w:rPr/>
      </w:pPr>
      <w:r>
        <w:rPr/>
        <w:fldChar w:fldCharType="begin"/>
      </w:r>
      <w:r>
        <w:rPr/>
        <w:instrText xml:space="preserve"> DATE \@"d\ MMM\ yyyy" </w:instrText>
      </w:r>
      <w:r>
        <w:rPr/>
        <w:fldChar w:fldCharType="separate"/>
      </w:r>
      <w:r>
        <w:rPr/>
        <w:t>29 Jul 2026</w:t>
      </w:r>
      <w:r>
        <w:rPr/>
        <w:fldChar w:fldCharType="end"/>
      </w:r>
      <w:r>
        <w:rPr>
          <w:rFonts w:eastAsia="Bookman Old Style"/>
        </w:rPr>
        <w:t xml:space="preserve"> </w:t>
      </w:r>
      <w:r>
        <w:fldChar w:fldCharType="begin"/>
      </w:r>
      <w:r>
        <w:rPr/>
        <w:instrText xml:space="preserve"> USERINITIALS  \* MERGEFORMAT </w:instrText>
      </w:r>
      <w:r>
        <w:rPr/>
      </w:r>
      <w:r>
        <w:rPr/>
        <w:fldChar w:fldCharType="separate"/>
      </w:r>
      <w:r>
        <w:rPr/>
        <w:t>JG</w:t>
      </w:r>
      <w:r/>
      <w:r>
        <w:rPr/>
        <w:fldChar w:fldCharType="end"/>
      </w:r>
      <w:r>
        <w:rPr/>
      </w:r>
    </w:p>
    <w:tbl>
      <w:tblPr>
        <w:tblW w:w="5000" w:type="pct"/>
        <w:jc w:val="left"/>
        <w:tblInd w:w="-113" w:type="dxa"/>
        <w:tblLayout w:type="fixed"/>
        <w:tblCellMar>
          <w:top w:w="0" w:type="dxa"/>
          <w:left w:w="108" w:type="dxa"/>
          <w:bottom w:w="0" w:type="dxa"/>
          <w:right w:w="108" w:type="dxa"/>
        </w:tblCellMar>
      </w:tblPr>
      <w:tblGrid>
        <w:gridCol w:w="1866"/>
        <w:gridCol w:w="677"/>
        <w:gridCol w:w="1186"/>
        <w:gridCol w:w="529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New Use Case 20 (xUC-09)</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Cs w:val="24"/>
              </w:rPr>
            </w:pPr>
            <w:r>
              <w:rPr>
                <w:rFonts w:cs="Arial" w:ascii="Arial" w:hAnsi="Arial"/>
                <w:b/>
                <w:bCs/>
                <w:color w:val="3366FF"/>
              </w:rPr>
              <w:t>Organize evidence for publica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Context of us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When the tabulation of a view is finished and has been refined, present the information in a way that is typical of the detailed listings of evidence used in articles and monographs written by historical-comparative linguists. Present the strongest evidence first, using Frantz's criter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cop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Part of Refi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Level</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User sess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Primary acto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Cs w:val="24"/>
              </w:rPr>
            </w:pPr>
            <w:r>
              <w:rPr>
                <w:rFonts w:cs="Arial" w:ascii="Arial" w:hAnsi="Arial"/>
                <w:b/>
                <w:bCs/>
                <w:color w:val="3366FF"/>
              </w:rPr>
              <w:t>Lingui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takeholders</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Name</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Intere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eam leader, Linguist</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view represents a well defined hypothesis, usually the best, but at least one that deserves serious consideration. Data that might support a different hypothesis are not hidde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Linguistics Community, Sponsor</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analysis that this evidence upholds reaches as wide an audience as possibl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Precondition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 view of the collection is completely tabulated, and the tabulation has been refined so that most of it supports the model or explanation of the history of the varieties contained in the view. Data that bring up anomalies and inconsistencies, or that support other hypotheses better than this one, are also not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Minimal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latest refinement of the data is preserv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uccess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output is intelligible, not as prose, but as a detailed presentation of the data that support the points in the expository part of the article or monograph for which the display is prepared.</w:t>
              <w:br/>
              <w:t>The latest refinement of the data is preserv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Trigge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linguist requests an appendix.style presentation of the results for the current vie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Descriptio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Action Scenari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gin with a prose list of speech variety full names in view order, which is also the order of the glyphs in the correspondence sets. Each variety name is accompanied by its short symbol in parenthes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2</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For each phonetic zone: give a zone head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3</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For each protosegment in the phonetic zone: give a protosegment head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For each cluster under the protosegment: give the environment as head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ach unique entry-group pair in the citations that support the correspondence sets in the cluster, form the reconstruction and calculate its Frantz number by iterating across all the glyph positions [19, writte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ach reconstruction in descending order of Frantz number down to but not including zero, give the reconstruction, its gloss in the publication language, its strength index (that is, the Frantz number), the raw data datum by datum, in decreasing order of number of varieties with the identical datum, beginning with a list of the short symbols for the variety or varieties that have that exact datum, as in Use Case 19.7. See also Data Variation 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Technology and Data Variat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presenting evidence for any protosegment, for each environment in which the protosegment is found (that is, each relevant cluster, in the order determined by the linguist using Refine), find the groups (same entry plus group tag) for each of the citations in the cluster. Rank the groups by descending strength. A citation may appear more than once in the same group, as when a vowel or consonant occurs more than once in a word (think of a group all of whose members use the word “papa” for something, whose four glyphs are covered by two correspondence sets instead of four, though there will be four citations for the two sets because each occurs in two glyph positions), so limit the ranking to unique groups. That way the same evidence doesn’t get presented twice in the same list. Then for every group, first give the reconstruction preceded by an asterisk (the standard convention for unattested forms, which include reconstructions), then go to the raw IPA data for each variety in the group and get the unannotated forms. Often two or more varieties have identical forms; so make a list of unique data, rank them by decreasing number of varieties with each datum, present each datum in order followed by the short symbols for each of the varieties in view order of the varieties. Punctuate according the the regular expression &lt;nl&gt;”*”&lt;reconstruction&gt;”: “&lt;evidence&gt;+, where &lt;evidence&gt; is &lt;datum&gt;” \[&lt;strength\] “&lt;varietySymbol&gt;[“, “&lt;varietySymbol&gt;]*”.” + and * have their usual meanings of "one or more times" and "zero or more times."</w:t>
            </w:r>
          </w:p>
        </w:tc>
      </w:tr>
    </w:tbl>
    <w:p>
      <w:pPr>
        <w:pStyle w:val="Normal"/>
        <w:rPr/>
      </w:pPr>
      <w:r>
        <w:rPr/>
      </w:r>
    </w:p>
    <w:p>
      <w:pPr>
        <w:pStyle w:val="Normal"/>
        <w:rPr/>
      </w:pPr>
      <w:r>
        <w:rPr/>
      </w:r>
    </w:p>
    <w:p>
      <w:pPr>
        <w:pStyle w:val="Normal"/>
        <w:keepNext w:val="true"/>
        <w:rPr/>
      </w:pPr>
      <w:r>
        <w:rPr>
          <w:lang w:val="en-US" w:eastAsia="en-US"/>
        </w:rPr>
        <w:t>10 Feb 2003</w:t>
      </w:r>
      <w:r>
        <w:rPr/>
        <w:t xml:space="preserve"> </w:t>
      </w:r>
      <w:r>
        <w:fldChar w:fldCharType="begin"/>
      </w:r>
      <w:r>
        <w:rPr/>
        <w:instrText xml:space="preserve"> USERINITIALS  \* MERGEFORMAT </w:instrText>
      </w:r>
      <w:r>
        <w:rPr/>
      </w:r>
      <w:r>
        <w:rPr/>
        <w:fldChar w:fldCharType="separate"/>
      </w:r>
      <w:r>
        <w:rPr/>
        <w:t>JG</w:t>
      </w:r>
      <w:r/>
      <w:r>
        <w:rPr/>
        <w:fldChar w:fldCharType="end"/>
      </w:r>
      <w:r>
        <w:rPr/>
      </w:r>
    </w:p>
    <w:tbl>
      <w:tblPr>
        <w:tblW w:w="5000" w:type="pct"/>
        <w:jc w:val="left"/>
        <w:tblInd w:w="-113" w:type="dxa"/>
        <w:tblLayout w:type="fixed"/>
        <w:tblCellMar>
          <w:top w:w="0" w:type="dxa"/>
          <w:left w:w="108" w:type="dxa"/>
          <w:bottom w:w="0" w:type="dxa"/>
          <w:right w:w="108" w:type="dxa"/>
        </w:tblCellMar>
      </w:tblPr>
      <w:tblGrid>
        <w:gridCol w:w="1866"/>
        <w:gridCol w:w="677"/>
        <w:gridCol w:w="1186"/>
        <w:gridCol w:w="529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New Use Case 21</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Cs w:val="24"/>
              </w:rPr>
            </w:pPr>
            <w:r>
              <w:rPr>
                <w:rFonts w:cs="Arial" w:ascii="Arial" w:hAnsi="Arial"/>
                <w:b/>
                <w:bCs/>
                <w:color w:val="3366FF"/>
              </w:rPr>
              <w:t>Define a multi-character glyp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Context of us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st of the symbols in the International Phonetic Alphabet are one-character symbols. But in WordCorr it is sometimes necessary to define a combination of symbols that together function as a single symbol. For this reason, the symbol positions in alignment vectors and correspondence sets, and the protosegments for tabulation, are always defined in terms of </w:t>
            </w:r>
            <w:r>
              <w:rPr>
                <w:rFonts w:cs="Arial" w:ascii="Arial" w:hAnsi="Arial"/>
                <w:smallCaps/>
              </w:rPr>
              <w:t>glyphs</w:t>
            </w:r>
            <w:r>
              <w:rPr>
                <w:rFonts w:cs="Arial" w:ascii="Arial" w:hAnsi="Arial"/>
              </w:rPr>
              <w:t>, not in terms of single native symbo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glyph may consist of</w:t>
            </w:r>
          </w:p>
          <w:p>
            <w:pPr>
              <w:pStyle w:val="Normal"/>
              <w:numPr>
                <w:ilvl w:val="0"/>
                <w:numId w:val="2"/>
              </w:numPr>
              <w:rPr>
                <w:rFonts w:ascii="Arial" w:hAnsi="Arial" w:cs="Arial"/>
                <w:szCs w:val="24"/>
              </w:rPr>
            </w:pPr>
            <w:r>
              <w:rPr>
                <w:rFonts w:cs="Arial" w:ascii="Arial" w:hAnsi="Arial"/>
                <w:szCs w:val="24"/>
              </w:rPr>
              <w:t>a single Unicode symbol, the usual case</w:t>
            </w:r>
          </w:p>
          <w:p>
            <w:pPr>
              <w:pStyle w:val="Normal"/>
              <w:numPr>
                <w:ilvl w:val="0"/>
                <w:numId w:val="2"/>
              </w:numPr>
              <w:rPr>
                <w:rFonts w:ascii="Arial" w:hAnsi="Arial" w:cs="Arial"/>
                <w:szCs w:val="24"/>
              </w:rPr>
            </w:pPr>
            <w:r>
              <w:rPr>
                <w:rFonts w:cs="Arial" w:ascii="Arial" w:hAnsi="Arial"/>
                <w:szCs w:val="24"/>
              </w:rPr>
              <w:t>two or more Unicode symbols in a fixed order defined by the user for the view. (Glyph definitions should be copied when a view is copied. There should be a method for removing a glyph from a view, in case the copy of the view needs a different approa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ypical glyph combinations that users will want to specify include</w:t>
            </w:r>
          </w:p>
          <w:p>
            <w:pPr>
              <w:pStyle w:val="Normal"/>
              <w:numPr>
                <w:ilvl w:val="0"/>
                <w:numId w:val="2"/>
              </w:numPr>
              <w:rPr/>
            </w:pPr>
            <w:r>
              <w:rPr>
                <w:rFonts w:cs="Arial" w:ascii="Arial" w:hAnsi="Arial"/>
                <w:szCs w:val="24"/>
              </w:rPr>
              <w:t>a base symbol like "t" coupled with a modifier symbol like superscript "j" to function in the analysis as a sound that is distinct from both "t" and "j", superscript or not. The modifier symbol may precede or follow the base symbol or both. The user decides which letter in the glyph determines where in the IPA list for typing data the composite symbol comes; "t</w:t>
            </w:r>
            <w:r>
              <w:rPr>
                <w:rFonts w:cs="Arial" w:ascii="Arial" w:hAnsi="Arial"/>
                <w:szCs w:val="24"/>
                <w:vertAlign w:val="superscript"/>
              </w:rPr>
              <w:t>j</w:t>
            </w:r>
            <w:r>
              <w:rPr>
                <w:rFonts w:cs="Arial" w:ascii="Arial" w:hAnsi="Arial"/>
                <w:szCs w:val="24"/>
              </w:rPr>
              <w:t>" is more likely to be listed as a "t" type of symbol than as a "j" type of symbol. (We may find later that people prefer we list it under both, which we're already doing with base symbols.) Display composite glyph symbols for a view at the beginning of the list of IPA symbols that shows when Ctrl+Space is pressed; there won't be very many of them, and if they are placed later, people will miss them and type in the composite symbols.</w:t>
            </w:r>
          </w:p>
          <w:p>
            <w:pPr>
              <w:pStyle w:val="Normal"/>
              <w:numPr>
                <w:ilvl w:val="0"/>
                <w:numId w:val="2"/>
              </w:numPr>
              <w:rPr>
                <w:rFonts w:ascii="Arial" w:hAnsi="Arial" w:cs="Arial"/>
                <w:szCs w:val="24"/>
              </w:rPr>
            </w:pPr>
            <w:r>
              <w:rPr>
                <w:rFonts w:cs="Arial" w:ascii="Arial" w:hAnsi="Arial"/>
                <w:szCs w:val="24"/>
              </w:rPr>
              <w:t>two or more base symbols in sequence, where the sequence has different properties than either symbol alone. For example, in the Romance languages, "pl" at the beginning of a syllable has a life of its own, and matches single segments like "y" in other varieties, which neither "p" nor "l" does. (If we can find a Unicode font with the 0x0361 ligature symbol in it, it would find its use here.) Diphthongs (tight-knit vowel combinations) sometimes function differently from monophthongs (single vowels) and can be treated as composite glyphs.</w:t>
            </w:r>
          </w:p>
          <w:p>
            <w:pPr>
              <w:pStyle w:val="Normal"/>
              <w:numPr>
                <w:ilvl w:val="0"/>
                <w:numId w:val="2"/>
              </w:numPr>
              <w:rPr>
                <w:rFonts w:ascii="Arial" w:hAnsi="Arial" w:cs="Arial"/>
                <w:szCs w:val="24"/>
              </w:rPr>
            </w:pPr>
            <w:r>
              <w:rPr>
                <w:rFonts w:cs="Arial" w:ascii="Arial" w:hAnsi="Arial"/>
                <w:szCs w:val="24"/>
              </w:rPr>
              <w:t>A base symbol, or a composite symbol as just described, plus one or more diacritic symbols that overlay the rest of the glyph. This is different from a diacritic like a tone mark that needs a glyph position of its own, even when the tone mark is overlaid graphically. So some diacritics are natural parts of a glyph along with symbols that take up space on the line, while the same diacritics (usually in other varieties) may represent a structurally independent phenomenon that requires its own place in the glyph sequ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lyphs in data entry and annotation displays force the display columns to be different widths. "gb" is a common glyph in West African languages, and in any font it will be wider than either "g" or "b". The same is true of the display of correspondence sets within a cluster. Once the membership of a group in the Data module or a cluster in the Tabulate and Refine modules is known, each glyph position is given a display width equal to the maximum width of the glyphs in that position, and the symbols are centered on the column for that position. No boundaries show for the columns, however. All this depends on knowing the widths of the sequenced characters, the sum of which should probably be stored with the glyph at definition time. Widths of individual characters should be provided by the font; but I haven't worked on font design since the days when we were defining them using vector graphics (mid 80s) so I don't know exactly where to go for them in Java or current operating system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cop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Part of Dat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Level</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Part of a user sess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Primary acto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Cs w:val="24"/>
              </w:rPr>
            </w:pPr>
            <w:r>
              <w:rPr>
                <w:rFonts w:cs="Arial" w:ascii="Arial" w:hAnsi="Arial"/>
                <w:b/>
                <w:bCs/>
                <w:color w:val="3366FF"/>
              </w:rPr>
              <w:t>Team leade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takeholders</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Name</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Intere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Linguist</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Have all the necessary symbols, simple and complex, availabl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Linguistics community, team leader</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Have all the symbols, simple and complex, that are in current use for the language families in ques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Precondition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 Unicode font with the symbols needed for IPA is current for data, correspndence sets, and protosegments. The method for inputting IPA symbols is in plac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Minimal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Existing single and composite symbols are not disturb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uccess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 new composite symbol is accessible through the Ctrl+Space method.</w:t>
              <w:br/>
              <w:t>Existing single and composite symbols are not disturb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Trigge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Define Composite Symbol button press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Descriptio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Action Scenari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Show a dialog box with a horizontal row of 7 narrow text boxes set to display Unicode in about a 16 point size to make sure the smaller curlicues and hooks can't be misread, with a matching empty text box over each o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2</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ell the user to fill as many of the lower boxes as are needed from left to right, using the standard IPA input method. Diacritics to be overlaid should be entered last. Most composite symbols will be two letters; four is rar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3</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ell the user to put simple (a-z, A-Z) characters into the text box over one or more, but usually not all, of the component symbols. The complete composite glyph will display at the beginning of the list that the IPA input module activates when that simple character is pressed followed by Shift+Space. The same symbol can be attached to more than one simple characte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l the user to click on OK.</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 the cursor to wherever it was when Define Composite Symbol was press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Extens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Branching A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4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ursor was in a datum text box or a protosegment text box at the time the user clicked Define Composite Symbol </w:t>
            </w:r>
            <w:r>
              <w:rPr>
                <w:rFonts w:cs="Arial" w:ascii="Arial" w:hAnsi="Arial"/>
                <w:b/>
                <w:bCs/>
              </w:rPr>
              <w:t>:</w:t>
            </w:r>
          </w:p>
          <w:p>
            <w:pPr>
              <w:pStyle w:val="Normal"/>
              <w:rPr>
                <w:rFonts w:ascii="Arial" w:hAnsi="Arial" w:cs="Arial"/>
                <w:szCs w:val="24"/>
              </w:rPr>
            </w:pPr>
            <w:r>
              <w:rPr>
                <w:rFonts w:cs="Arial" w:ascii="Arial" w:hAnsi="Arial"/>
              </w:rPr>
              <w:t>Ask if the user wants the glyph just defined to be entered. If so, put it at the place where the cursor was when Define Composite Symbol was presse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Technology and Data Variat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ough the Unicode character set including IPA and related symbols are an attribute of the system, composite symbols and the characters that tell what sublist to identify them with are an attribute of the view. So when the module for IPA input gets ready to display the character set, it actually displays the composite symbols associated with the character before Ctrl+Space, with the built in list appended to them.</w:t>
            </w:r>
          </w:p>
        </w:tc>
      </w:tr>
    </w:tbl>
    <w:p>
      <w:pPr>
        <w:pStyle w:val="Normal"/>
        <w:rPr/>
      </w:pPr>
      <w:r>
        <w:rPr/>
      </w:r>
    </w:p>
    <w:p>
      <w:pPr>
        <w:pStyle w:val="Normal"/>
        <w:rPr/>
      </w:pPr>
      <w:r>
        <w:rPr/>
      </w:r>
    </w:p>
    <w:p>
      <w:pPr>
        <w:pStyle w:val="Normal"/>
        <w:keepNext w:val="true"/>
        <w:rPr/>
      </w:pPr>
      <w:r>
        <w:rPr>
          <w:lang w:val="en-US" w:eastAsia="en-US"/>
        </w:rPr>
        <w:t>8 Feb 2003</w:t>
      </w:r>
      <w:r>
        <w:rPr/>
        <w:t xml:space="preserve"> </w:t>
      </w:r>
      <w:r>
        <w:fldChar w:fldCharType="begin"/>
      </w:r>
      <w:r>
        <w:rPr/>
        <w:instrText xml:space="preserve"> USERINITIALS  \* MERGEFORMAT </w:instrText>
      </w:r>
      <w:r>
        <w:rPr/>
      </w:r>
      <w:r>
        <w:rPr/>
        <w:fldChar w:fldCharType="separate"/>
      </w:r>
      <w:r>
        <w:rPr/>
        <w:t>JG</w:t>
      </w:r>
      <w:r/>
      <w:r>
        <w:rPr/>
        <w:fldChar w:fldCharType="end"/>
      </w:r>
      <w:r>
        <w:rPr/>
      </w:r>
    </w:p>
    <w:tbl>
      <w:tblPr>
        <w:tblW w:w="5000" w:type="pct"/>
        <w:jc w:val="left"/>
        <w:tblInd w:w="-113" w:type="dxa"/>
        <w:tblLayout w:type="fixed"/>
        <w:tblCellMar>
          <w:top w:w="0" w:type="dxa"/>
          <w:left w:w="108" w:type="dxa"/>
          <w:bottom w:w="0" w:type="dxa"/>
          <w:right w:w="108" w:type="dxa"/>
        </w:tblCellMar>
      </w:tblPr>
      <w:tblGrid>
        <w:gridCol w:w="1866"/>
        <w:gridCol w:w="677"/>
        <w:gridCol w:w="1186"/>
        <w:gridCol w:w="529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New Use Case 22 (xUC-14)</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Cs w:val="24"/>
              </w:rPr>
            </w:pPr>
            <w:r>
              <w:rPr>
                <w:rFonts w:cs="Arial" w:ascii="Arial" w:hAnsi="Arial"/>
                <w:b/>
                <w:bCs/>
                <w:color w:val="3366FF"/>
              </w:rPr>
              <w:t>Clear the results from a view but retain the vie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Context of us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For any view including Original, keep the view name, variety list, and variety order. Erase the results (with an option to clear all annotations). In the early stages of analysis one sometimes needs to back off and start ove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cop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Part of the Data modul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Level</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ction in a user sess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Primary acto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Cs w:val="24"/>
              </w:rPr>
            </w:pPr>
            <w:r>
              <w:rPr>
                <w:rFonts w:cs="Arial" w:ascii="Arial" w:hAnsi="Arial"/>
                <w:b/>
                <w:bCs/>
                <w:color w:val="3366FF"/>
              </w:rPr>
              <w:t>Lingui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takeholders</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Name</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Intere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Linguist</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Start over from scratch on the analysis of a vie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Precondition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view exist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Minimal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name, variety list, and variety order of the view persi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Success guarantees</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group tags for the view are all "?". The alignment contain no Indels or Ignor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Trigger</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linguist asks to clear the view.</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Descriptio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Action Scenari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1</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Point out that the whole analysis will be lost and make sure the linguist really wants to clear it ou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2</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Clear the result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Extension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Step</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Branching A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1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linguist does not want to go through with clearing </w:t>
            </w:r>
            <w:r>
              <w:rPr>
                <w:rFonts w:cs="Arial" w:ascii="Arial" w:hAnsi="Arial"/>
                <w:b/>
                <w:bCs/>
              </w:rPr>
              <w:t>:</w:t>
            </w:r>
          </w:p>
          <w:p>
            <w:pPr>
              <w:pStyle w:val="Normal"/>
              <w:rPr>
                <w:rFonts w:ascii="Arial" w:hAnsi="Arial" w:cs="Arial"/>
                <w:szCs w:val="24"/>
              </w:rPr>
            </w:pPr>
            <w:r>
              <w:rPr>
                <w:rFonts w:cs="Arial" w:ascii="Arial" w:hAnsi="Arial"/>
              </w:rPr>
              <w:t>Exit, leaving the view as i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a</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inguist also wants to clear all annotations for the view:</w:t>
            </w:r>
          </w:p>
          <w:p>
            <w:pPr>
              <w:pStyle w:val="Normal"/>
              <w:rPr>
                <w:rFonts w:ascii="Arial" w:hAnsi="Arial" w:cs="Arial"/>
              </w:rPr>
            </w:pPr>
            <w:r>
              <w:rPr>
                <w:rFonts w:cs="Arial" w:ascii="Arial" w:hAnsi="Arial"/>
              </w:rPr>
              <w:t>Clear group tags, alignments, metatheses, and remarks as well.</w:t>
            </w:r>
          </w:p>
        </w:tc>
      </w:tr>
    </w:tbl>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after Alistair Cockburn, </w:t>
      </w:r>
      <w:r>
        <w:rPr>
          <w:rFonts w:cs="Arial" w:ascii="Arial" w:hAnsi="Arial"/>
          <w:i/>
          <w:iCs/>
          <w:sz w:val="16"/>
          <w:szCs w:val="16"/>
        </w:rPr>
        <w:t>Writing Effective Use Cases</w:t>
      </w:r>
      <w:r>
        <w:rPr>
          <w:rFonts w:cs="Arial" w:ascii="Arial" w:hAnsi="Arial"/>
          <w:sz w:val="16"/>
          <w:szCs w:val="16"/>
        </w:rPr>
        <w:t>. Boston: Addison-Wesley 2001</w:t>
      </w:r>
    </w:p>
    <w:sectPr>
      <w:footerReference w:type="default" r:id="rId3"/>
      <w:footerReference w:type="first" r:id="rId4"/>
      <w:type w:val="nextPage"/>
      <w:pgSz w:w="11906" w:h="16838"/>
      <w:pgMar w:left="1440" w:right="144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75" w:leader="none"/>
        <w:tab w:val="right" w:pos="9360" w:leader="none"/>
      </w:tabs>
      <w:rPr/>
    </w:pPr>
    <w:r>
      <w:rPr/>
      <w:t>WordCorr Use Cases</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r>
      <w:rPr>
        <w:rStyle w:val="PageNumber"/>
      </w:rPr>
      <w:fldChar w:fldCharType="begin"/>
    </w:r>
    <w:r>
      <w:rPr>
        <w:rStyle w:val="PageNumber"/>
      </w:rPr>
      <w:instrText xml:space="preserve"> DATE \@"d\/MMM\/yyyy" </w:instrText>
    </w:r>
    <w:r>
      <w:rPr>
        <w:rStyle w:val="PageNumber"/>
      </w:rPr>
      <w:fldChar w:fldCharType="separate"/>
    </w:r>
    <w:r>
      <w:rPr>
        <w:rStyle w:val="PageNumber"/>
      </w:rPr>
      <w:t>29/Jul/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75"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d\/MMM\/yyyy" </w:instrText>
    </w:r>
    <w:r>
      <w:rPr>
        <w:rStyle w:val="PageNumber"/>
      </w:rPr>
      <w:fldChar w:fldCharType="separate"/>
    </w:r>
    <w:r>
      <w:rPr>
        <w:rStyle w:val="PageNumber"/>
      </w:rPr>
      <w:t>29/Jul/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en-US" w:bidi="ar-SA" w:eastAsia="zh-CN"/>
    </w:rPr>
  </w:style>
  <w:style w:type="paragraph" w:styleId="Heading2">
    <w:name w:val="Heading 2"/>
    <w:basedOn w:val="Normal"/>
    <w:next w:val="Normal"/>
    <w:qFormat/>
    <w:pPr>
      <w:keepLines/>
      <w:numPr>
        <w:ilvl w:val="1"/>
        <w:numId w:val="1"/>
      </w:numPr>
      <w:spacing w:before="40" w:after="40"/>
      <w:ind w:left="2592" w:hanging="2160"/>
      <w:outlineLvl w:val="1"/>
    </w:pPr>
    <w:rPr>
      <w:rFonts w:ascii="Arial" w:hAnsi="Arial" w:eastAsia="Arial Unicode MS" w:cs="Arial"/>
      <w:b/>
      <w:bCs/>
      <w:i/>
      <w:iCs/>
      <w:sz w:val="28"/>
      <w:szCs w:val="28"/>
    </w:rPr>
  </w:style>
  <w:style w:type="paragraph" w:styleId="Heading3">
    <w:name w:val="Heading 3"/>
    <w:basedOn w:val="Normal"/>
    <w:next w:val="Normal"/>
    <w:qFormat/>
    <w:pPr>
      <w:keepLines/>
      <w:numPr>
        <w:ilvl w:val="2"/>
        <w:numId w:val="1"/>
      </w:numPr>
      <w:spacing w:before="40" w:after="40"/>
      <w:ind w:left="2592" w:hanging="1728"/>
      <w:outlineLvl w:val="2"/>
    </w:pPr>
    <w:rPr>
      <w:rFonts w:ascii="Arial" w:hAnsi="Arial" w:eastAsia="Arial Unicode MS" w:cs="Arial"/>
      <w:b/>
      <w:bCs/>
      <w:sz w:val="26"/>
      <w:szCs w:val="26"/>
    </w:rPr>
  </w:style>
  <w:style w:type="paragraph" w:styleId="Heading4">
    <w:name w:val="Heading 4"/>
    <w:basedOn w:val="Normal"/>
    <w:next w:val="Normal"/>
    <w:qFormat/>
    <w:pPr>
      <w:numPr>
        <w:ilvl w:val="3"/>
        <w:numId w:val="1"/>
      </w:numPr>
      <w:spacing w:before="40" w:after="40"/>
      <w:ind w:left="2592" w:hanging="1296"/>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keepNext w:val="true"/>
      <w:numPr>
        <w:ilvl w:val="4"/>
        <w:numId w:val="1"/>
      </w:numPr>
      <w:spacing w:before="40" w:after="40"/>
      <w:ind w:left="2592" w:hanging="864"/>
      <w:outlineLvl w:val="4"/>
    </w:pPr>
    <w:rPr>
      <w:rFonts w:eastAsia="Arial Unicode MS"/>
      <w:b/>
      <w:bCs/>
      <w:i/>
      <w:iCs/>
      <w:sz w:val="26"/>
      <w:szCs w:val="26"/>
    </w:rPr>
  </w:style>
  <w:style w:type="paragraph" w:styleId="Heading6">
    <w:name w:val="Heading 6"/>
    <w:basedOn w:val="Heading5"/>
    <w:next w:val="TextBody"/>
    <w:qFormat/>
    <w:pPr>
      <w:numPr>
        <w:ilvl w:val="5"/>
        <w:numId w:val="1"/>
      </w:numPr>
      <w:spacing w:before="0" w:after="40"/>
      <w:ind w:left="1440" w:hanging="864"/>
      <w:outlineLvl w:val="5"/>
    </w:pPr>
    <w:rPr>
      <w:i w:val="false"/>
      <w:i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erseTextvt">
    <w:name w:val="Verse Text (vt)"/>
    <w:qFormat/>
    <w:rPr>
      <w:rFonts w:ascii="Bookman Old Style" w:hAnsi="Bookman Old Style" w:cs="Bookman Old Style"/>
      <w:sz w:val="22"/>
      <w:szCs w:val="2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43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napToGrid w:val="false"/>
    </w:pPr>
    <w:rPr>
      <w:smallCaps/>
      <w:sz w:val="20"/>
      <w:szCs w:val="20"/>
    </w:rPr>
  </w:style>
  <w:style w:type="paragraph" w:styleId="Footer">
    <w:name w:val="Footer"/>
    <w:basedOn w:val="Normal"/>
    <w:pPr>
      <w:widowControl w:val="false"/>
      <w:tabs>
        <w:tab w:val="clear" w:pos="720"/>
        <w:tab w:val="center" w:pos="4680" w:leader="none"/>
        <w:tab w:val="right" w:pos="9360" w:leader="none"/>
      </w:tabs>
      <w:snapToGrid w:val="false"/>
    </w:pPr>
    <w:rPr>
      <w:smallCaps/>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break">
    <w:name w:val="Section break"/>
    <w:basedOn w:val="Normal"/>
    <w:qFormat/>
    <w:pPr>
      <w:widowControl w:val="false"/>
      <w:pBdr>
        <w:top w:val="single" w:sz="4" w:space="1" w:color="000000"/>
      </w:pBdr>
      <w:snapToGrid w:val="false"/>
    </w:pPr>
    <w:rPr>
      <w:rFonts w:ascii="Arial" w:hAnsi="Arial" w:cs="Arial"/>
      <w:sz w:val="18"/>
      <w:szCs w:val="18"/>
    </w:rPr>
  </w:style>
  <w:style w:type="paragraph" w:styleId="Point">
    <w:name w:val="Point"/>
    <w:basedOn w:val="TextBody"/>
    <w:qFormat/>
    <w:pPr>
      <w:snapToGrid w:val="false"/>
      <w:ind w:left="1440" w:right="720" w:hanging="720"/>
    </w:pPr>
    <w:rPr/>
  </w:style>
  <w:style w:type="paragraph" w:styleId="RecordMarkerrcrd">
    <w:name w:val="Record Marker (rcrd)"/>
    <w:basedOn w:val="Normal"/>
    <w:qFormat/>
    <w:pPr>
      <w:pBdr>
        <w:top w:val="single" w:sz="4" w:space="1" w:color="000000"/>
      </w:pBdr>
    </w:pPr>
    <w:rPr>
      <w:rFonts w:ascii="Courier New" w:hAnsi="Courier New" w:cs="Courier New"/>
      <w:i/>
      <w:iCs/>
      <w:sz w:val="20"/>
      <w:szCs w:val="20"/>
    </w:rPr>
  </w:style>
  <w:style w:type="paragraph" w:styleId="Notetransl">
    <w:name w:val="Note transl"/>
    <w:basedOn w:val="Normal"/>
    <w:qFormat/>
    <w:pPr>
      <w:widowControl w:val="false"/>
      <w:snapToGrid w:val="false"/>
    </w:pPr>
    <w:rPr>
      <w:rFonts w:ascii="Arial" w:hAnsi="Arial" w:cs="Arial"/>
      <w:b/>
      <w:bCs/>
      <w:sz w:val="20"/>
      <w:szCs w:val="20"/>
    </w:rPr>
  </w:style>
  <w:style w:type="paragraph" w:styleId="Name">
    <w:name w:val="Name"/>
    <w:basedOn w:val="Normal"/>
    <w:next w:val="Normal"/>
    <w:qFormat/>
    <w:pPr>
      <w:keepNext w:val="true"/>
      <w:spacing w:lineRule="atLeast" w:line="200" w:before="100" w:after="0"/>
      <w:ind w:left="288" w:hanging="288"/>
    </w:pPr>
    <w:rPr>
      <w:rFonts w:ascii="Arial" w:hAnsi="Arial" w:cs="Arial"/>
      <w:b/>
      <w:bCs/>
      <w:sz w:val="17"/>
      <w:szCs w:val="17"/>
    </w:rPr>
  </w:style>
  <w:style w:type="paragraph" w:styleId="QuoteLevel1q">
    <w:name w:val="Quote Level 1 (q)"/>
    <w:basedOn w:val="Normal"/>
    <w:qFormat/>
    <w:pPr>
      <w:widowControl w:val="false"/>
      <w:snapToGrid w:val="false"/>
    </w:pPr>
    <w:rPr/>
  </w:style>
  <w:style w:type="paragraph" w:styleId="QuoteLevel2q2">
    <w:name w:val="Quote Level 2 (q2)"/>
    <w:basedOn w:val="Normal"/>
    <w:qFormat/>
    <w:pPr>
      <w:widowControl w:val="false"/>
      <w:snapToGrid w:val="false"/>
    </w:pPr>
    <w:rPr/>
  </w:style>
  <w:style w:type="paragraph" w:styleId="QuoteLevel3q3">
    <w:name w:val="Quote Level 3 (q3)"/>
    <w:basedOn w:val="Normal"/>
    <w:qFormat/>
    <w:pPr>
      <w:widowControl w:val="false"/>
      <w:snapToGrid w:val="false"/>
    </w:pPr>
    <w:rPr/>
  </w:style>
  <w:style w:type="paragraph" w:styleId="Noteexegetical">
    <w:name w:val="Note exegetical"/>
    <w:basedOn w:val="Normal"/>
    <w:qFormat/>
    <w:pPr/>
    <w:rPr>
      <w:rFonts w:ascii="Arial" w:hAnsi="Arial" w:cs="Arial"/>
      <w:i/>
      <w:iCs/>
      <w:sz w:val="20"/>
      <w:szCs w:val="20"/>
    </w:rPr>
  </w:style>
  <w:style w:type="paragraph" w:styleId="Reference">
    <w:name w:val="Reference"/>
    <w:basedOn w:val="Normal"/>
    <w:qFormat/>
    <w:pPr>
      <w:keepLines/>
      <w:tabs>
        <w:tab w:val="clear" w:pos="720"/>
        <w:tab w:val="left" w:pos="8640" w:leader="none"/>
      </w:tabs>
      <w:autoSpaceDE w:val="false"/>
      <w:spacing w:before="60" w:after="60"/>
      <w:ind w:left="720" w:hanging="720"/>
    </w:pPr>
    <w:rPr/>
  </w:style>
  <w:style w:type="paragraph" w:styleId="Footnote">
    <w:name w:val="Footnote Text"/>
    <w:basedOn w:val="Normal"/>
    <w:pPr>
      <w:widowControl w:val="false"/>
      <w:autoSpaceDE w:val="false"/>
    </w:pPr>
    <w:rPr>
      <w:rFonts w:ascii="Garamond" w:hAnsi="Garamond"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well@ldc.upen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8:29:00Z</dcterms:created>
  <dc:creator>Joseph E. Grimes</dc:creator>
  <dc:description/>
  <dc:language>en-US</dc:language>
  <cp:lastModifiedBy>Joe Grimes</cp:lastModifiedBy>
  <cp:lastPrinted>2002-06-06T14:51:00Z</cp:lastPrinted>
  <dcterms:modified xsi:type="dcterms:W3CDTF">2003-03-10T05:13:00Z</dcterms:modified>
  <cp:revision>58</cp:revision>
  <dc:subject/>
  <dc:title>Use Case</dc:title>
</cp:coreProperties>
</file>